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NR DAG.231.761.3.2019</w:t>
      </w:r>
    </w:p>
    <w:p>
      <w:pPr>
        <w:pStyle w:val="Normal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360"/>
        <w:rPr/>
      </w:pPr>
      <w:r>
        <w:rPr>
          <w:sz w:val="23"/>
          <w:szCs w:val="23"/>
        </w:rPr>
        <w:t xml:space="preserve">zawarta w dniu </w:t>
      </w:r>
      <w:r>
        <w:rPr>
          <w:b/>
          <w:sz w:val="23"/>
          <w:szCs w:val="23"/>
        </w:rPr>
        <w:t>……....……2019 r.</w:t>
      </w:r>
      <w:r>
        <w:rPr>
          <w:sz w:val="23"/>
          <w:szCs w:val="23"/>
        </w:rPr>
        <w:t xml:space="preserve"> w Końskowoli</w:t>
      </w:r>
    </w:p>
    <w:p>
      <w:pPr>
        <w:pStyle w:val="Normal"/>
        <w:rPr/>
      </w:pPr>
      <w:r>
        <w:rPr>
          <w:sz w:val="23"/>
          <w:szCs w:val="23"/>
        </w:rPr>
        <w:t xml:space="preserve">pomiędzy </w:t>
        <w:br/>
      </w:r>
      <w:r>
        <w:rPr>
          <w:b/>
          <w:sz w:val="23"/>
          <w:szCs w:val="23"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IDG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 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em umowy jest dostawy fabrycznie nowych materiałów eksploatacyjnych do drukarek i kserokopiarek </w:t>
      </w:r>
      <w:r>
        <w:rPr/>
        <w:t>potrzeby realizacji umowy „Wsparcie korzystania z usług doradczych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zczegółowe rodzaje i ilości materiałów eksploatacyjnych określone są w załączniku nr 1 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3"/>
          <w:szCs w:val="23"/>
        </w:rPr>
        <w:t>Wykonawca oświadcza, że materiały eksploatacyjne, spełniają certyfikaty zintegrowanego systemu zarządzania jakością, środowiskiem oraz BHP w zakresie projektowania, produkcji, testowania i dystrybucji materiałów eksploatacyjnych zgodnego z wymogami norm ISO 9001:2008, 14001:2004, PN-N 18001:2004 lub równoważnych norm producenta oferowanych materiałów eksploatacyjnych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 Wynagrodzen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bCs/>
          <w:sz w:val="23"/>
          <w:szCs w:val="23"/>
        </w:rPr>
        <w:t xml:space="preserve">Całkowita wartość zamówienia wynosi </w:t>
      </w:r>
      <w:r>
        <w:rPr>
          <w:b/>
          <w:sz w:val="23"/>
          <w:szCs w:val="23"/>
        </w:rPr>
        <w:t>………..</w:t>
      </w:r>
      <w:r>
        <w:rPr>
          <w:rFonts w:eastAsia="ArialMT"/>
          <w:b/>
          <w:sz w:val="23"/>
          <w:szCs w:val="23"/>
        </w:rPr>
        <w:t xml:space="preserve"> </w:t>
      </w:r>
      <w:r>
        <w:rPr>
          <w:rFonts w:eastAsia="ArialMT"/>
          <w:b/>
          <w:bCs/>
          <w:sz w:val="23"/>
          <w:szCs w:val="23"/>
        </w:rPr>
        <w:t xml:space="preserve">zł netto </w:t>
      </w:r>
      <w:r>
        <w:rPr>
          <w:rFonts w:eastAsia="ArialMT"/>
          <w:bCs/>
          <w:sz w:val="23"/>
          <w:szCs w:val="23"/>
        </w:rPr>
        <w:t xml:space="preserve">(słownie: …… zł netto), </w:t>
      </w:r>
      <w:r>
        <w:rPr>
          <w:b/>
          <w:sz w:val="23"/>
          <w:szCs w:val="23"/>
        </w:rPr>
        <w:t>……</w:t>
      </w:r>
      <w:r>
        <w:rPr>
          <w:rFonts w:eastAsia="ArialMT"/>
          <w:b/>
          <w:bCs/>
          <w:sz w:val="23"/>
          <w:szCs w:val="23"/>
        </w:rPr>
        <w:t>zł brutto</w:t>
      </w:r>
      <w:r>
        <w:rPr>
          <w:rFonts w:eastAsia="ArialMT"/>
          <w:bCs/>
          <w:sz w:val="23"/>
          <w:szCs w:val="23"/>
        </w:rPr>
        <w:t xml:space="preserve"> (słownie: ……… brutto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>
          <w:sz w:val="23"/>
          <w:szCs w:val="23"/>
        </w:rPr>
        <w:t>Zapłata wynagrodzenia zrealizowana b</w:t>
      </w:r>
      <w:r>
        <w:rPr>
          <w:rFonts w:eastAsia="TimesNewRoman"/>
          <w:sz w:val="23"/>
          <w:szCs w:val="23"/>
        </w:rPr>
        <w:t>ę</w:t>
      </w:r>
      <w:r>
        <w:rPr>
          <w:sz w:val="23"/>
          <w:szCs w:val="23"/>
        </w:rPr>
        <w:t>dzie na podstawie prawidłowo wystawionej faktury VAT płatnej przelewem, w terminie 14 dni od dnia otrzymania faktury przez Zamawiającego. Zapłata należności za faktury nastąpi  na konto Wykonawcy wskazane na druku załączonej faktury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znaje się dzień wpływu należności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  <w:sz w:val="23"/>
          <w:szCs w:val="23"/>
        </w:rPr>
        <w:t>§ 3 Termin i miejsce wykonania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sz w:val="23"/>
          <w:szCs w:val="23"/>
        </w:rPr>
        <w:t xml:space="preserve">Termin wykonania umowy strony określają: od dnia podpisania do dnia 19.12.2019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Miejsce dostawy Lubelski Ośrodek Doradztwa Rolniczego w Końskowoli ul. Pożowska 8, 24-130 Końskowola.</w:t>
      </w:r>
    </w:p>
    <w:p>
      <w:pPr>
        <w:pStyle w:val="Normal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 xml:space="preserve">§ 4 </w:t>
      </w:r>
      <w:r>
        <w:rPr>
          <w:b/>
          <w:sz w:val="23"/>
          <w:szCs w:val="23"/>
        </w:rPr>
        <w:t>Przedstawici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ustanawia do kontaktu z Zamawiającym p. ……..................……...………… tel. ………….., e-mail </w:t>
      </w:r>
      <w:hyperlink r:id="rId2">
        <w:r>
          <w:rPr>
            <w:rStyle w:val="InternetLink"/>
            <w:color w:val="000000"/>
            <w:sz w:val="23"/>
            <w:szCs w:val="23"/>
          </w:rPr>
          <w:t>……………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ustanawia do kontaktu z Wykonawcą: p. Katarzynę Kopińską,  tel. 601 586 117, e-mail: </w:t>
      </w:r>
      <w:hyperlink r:id="rId3">
        <w:r>
          <w:rPr>
            <w:rStyle w:val="InternetLink"/>
            <w:color w:val="000000"/>
            <w:sz w:val="23"/>
            <w:szCs w:val="23"/>
          </w:rPr>
          <w:t>kkopinska@wodr.konskowola.pl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 5 Kary umown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zapłaci Zamawiającemu kary umowne w wysok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0,5 % wynagrodzenia brutto określonego w § 2 ust. 1, za każdy dzień zwłoki  w przypadku niezrealizowania dostawy w określonym termi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0 % wynagrodzenia brutto określonego w § 2 ust. 1 za odstąpienie od umowy z przyczyn zależnych od Wykon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0,5 % wartości brutto materiałów eksploatacyjnych wadliwych, uszkodzonych lub niesprawnych, za każdy dzień zwłoki w usunięciu wad, uszkodzeń lub niesprawności tych materiałów, licząc od dnia wyznaczonego przez Zamawiającego na dostarczenie niewadliwego towa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 % wynagrodzenia brutto określonego w § 2 ust. 1 za usunięcie awarii urządzeń drukujących powstałych w wyniku zastosowania dostarczonych materiałów, stwierdzonych w okresie obowiązywania gwarancji, w szczególności w przypadkach, o których mowa w § 6 ust. 3-8 licząc od dnia wyznaczonego przez Zamawiającego na naprawę, dostarczenie nowego sprawnego urządz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Zapłata kary umownej nie wyłącza możliwości dochodzenia odszkodowania na zasadach ogól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Wykonawca wyraża zgodę na potrącenie kwoty kar umownych bezpośrednio przy zapłacie faktury VAT dotyczącej realizacji tego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Zapłata kary przez Wykonawcę lub potrącenie przez Zamawiającego kwoty kary z płatności należnej Wykonawcy nie zwalnia Wykonawcy z obowiązku realizacji  obowiązków wynikający z niniejszej umowy.</w:t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 6 Gwarancja i rękojmia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udziela 12 miesięcznej gwarancji na używanie dostarczonych materiałów eksploatacyjnych liczonej od dnia dostarczenia danych materiał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W przypadku stwierdzenia, w trakcie użytkowania dostarczonych materiałów, słabej jakości druku, wydajności mniejszej niż deklarowana lub stwierdzenia iż przedmiot zamówienia jest wadliwy, Wykonawca zobowiązuje się do gwarancyjnej wymiany produktu na nowy, wolny od wad w terminie do 2 dni od momentu uznania reklamacji na własny koszt.  Za wadliwy produkt uznaje się w szczególności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sypany lub wysypujący się tusz/toner, pobrudzone elementy obudowy lub części mechaniczne oferowanego produktu, a także produkt brudzący papier po jego zainstalowaniu w urządzeniu drukującym lub części użyte do jego produkcji noszą ślady użytkowani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>wszelkie pojawiające się na urządzeniu lub pulpicie komputera informacje o braku możliwości użycia zastosowanego materiału eksploatacyjnego powodujące niemożność skorzystania z funkcji drukowania lub kopiowa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 zainstalowaniu w sprzęcie, na monitorze oraz panelu kontrolnym sprzętu pojawiają się negatywne komunikat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, gdy produkt oryginalny – wzorcowy, posiada wbudowany układ scalony, który monitoruje proces druku i zużycie tuszu/tonera, a produkt równoważny nie posiada analogicznego element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>zanieczyszczenie sprzętu drukującego powodujące konieczność czyszczenia i konserwacji wszelkich części i mechanizmów urząd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>bledsze, niewłaściwe w porównaniu do materiałów zalecanych przez producenta sprzętu kolory wydru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 w:val="23"/>
          <w:szCs w:val="23"/>
        </w:rPr>
        <w:t xml:space="preserve">Wykonawca ponosi pełną odpowiedzialność za uszkodzenie sprzętu spowodowane używaniem zaoferowanych materiałów eksploatacyjnych, niezależnie od tego czy sprzęt jest objęty gwarancją producenta czy w okresie pogwarancyjnym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dostarczenia materiałów eksploatacyjnych, których użycie spowoduje uszkodzenie urządzenia drukującego, potwierdzone przez przedstawiciela autoryzowanego serwisu producenta urządzeń – Wykonawca zobowiązany będzie do usunięcia tych uszkodzeń w autoryzowanym serwisie producenta urządzeń na swój koszt w terminie do 7 dni od daty pisemnego zgłoszenia uszkodzenia przez Zamawiającego oraz do zwrotu kosztów związanych z wydaniem opinii/ekspertyz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 przypadku gdy czas naprawy urządzenia przekroczy 3 dni robocze, na żądanie Zamawiającego Wykonawca dostarczy na czas naprawy urządzenie zastępcze o takich samych lub wyższych parametrach i funkcjonalności na swój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 przypadku trwałego uszkodzenia urządzenia drukującego, Wykonawca zobowiązany będzie do dostarczenia fabrycznie nowego urządzenia o takich samych lub wyższych parametrach lub zwrotu kosztów brutto zakupu nowego urządzenia takiego samego lub innego o takim samym lub nie gorszym standardzie i funkcjonalności oraz takich samych parametrach lub parametrach lepszych w terminie 7 dni od daty stwierdzenia trwałego uszk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 przypadku gdy materiały eksploatacyjne spowodują zabrudzenie mechaniczne urządzenia przez wysypujący się wkład barwiący, Wykonawca zobowiązany będzie do oczyszczenia urządzeń w miejscu ich eksploatacji na własny koszt w terminie do 48 godzin od otrzymania zgłoszenia od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ykonawca oświadcza, że oferowane materiały są wolne od wad prawnych i fizyczny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7 Rozwiązanie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Zamawiający może rozwiązać umowę z winy Wykonawcy, gdy przynajmniej dwukrotnie zajdzie jedna z wymienionych okolicz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3"/>
          <w:szCs w:val="23"/>
        </w:rPr>
      </w:pPr>
      <w:r>
        <w:rPr>
          <w:sz w:val="23"/>
          <w:szCs w:val="23"/>
        </w:rPr>
        <w:t>dostarczone przez Wykonawcę materiały eksploatacyjne nie odpowiadają parametrom technicznym określonych w opisie przedmiotu zamówienia i w ofercie Wykonaw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3"/>
          <w:szCs w:val="23"/>
        </w:rPr>
      </w:pPr>
      <w:r>
        <w:rPr>
          <w:sz w:val="23"/>
          <w:szCs w:val="23"/>
        </w:rPr>
        <w:t>Wykonawca wykonuje umowę niezgodnie ze złożoną ofertą lub dokumentacją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Rozwiązanie umowy wymaga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Oświadczenie o rozwiązaniu umowy powinno być złożone nie później niż w ciągu 3 dni od dnia wystąpienia okoliczności uzasadniających odstąpienie od umowy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8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9 Klauzula informacyjna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3"/>
          <w:szCs w:val="23"/>
        </w:rPr>
        <w:t xml:space="preserve">Administratorem Pani/Pana danych osobowych jest Lubelski Ośrodek Doradztwa Rolniczego w Końskowoli z siedzibą przy ul. Pożowskiej 8, 24-130 Końskowola, e-mail: wodr@wodr.konskowola.pl. Administrator wyznaczył Inspektora Ochrony Danych, z którym można kontaktować się za pomocą poczty tradycyjnej na adres: ul. Pożowska 8, 24-130 Końskowola lub e-mail: </w:t>
      </w:r>
      <w:hyperlink r:id="rId4">
        <w:r>
          <w:rPr>
            <w:rStyle w:val="InternetLink"/>
            <w:sz w:val="23"/>
            <w:szCs w:val="23"/>
          </w:rPr>
          <w:t>iod@lodr.konskowola.pl</w:t>
        </w:r>
      </w:hyperlink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ani/Pana dane osobowe przetwarzane będą w celu realizacji powyższej umowy, na podstawie art. 6 ust. 1 lit. b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/1, z 4.5.2016). Dane mogą być udostępniane innym podmiotom uprawnionym na mocy przepisów prawa. Dane będą przetwarzane przez okres niezbędny do realizacji celu przetwarzania oraz określony przez powszechnie obowiązujące przepisy szczególn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odanie danych jest dobrowolne, lecz niezbędne do zawarcia i wykonywania umowy. Posiada Pani/Pan prawo dostępu do podanych danych, ich sprostowania, usunięcia, ograniczenia przetwarzania, przenoszenia danych oraz prawo wniesienia skargi do organu nadzorczeg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mawiający</w:t>
        <w:tab/>
        <w:tab/>
        <w:tab/>
        <w:tab/>
        <w:tab/>
        <w:tab/>
        <w:tab/>
        <w:tab/>
        <w:tab/>
        <w:t>Wykonawca</w:t>
        <w:tab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000000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itmb.com.pl" TargetMode="External"/><Relationship Id="rId3" Type="http://schemas.openxmlformats.org/officeDocument/2006/relationships/hyperlink" Target="mailto:kkopinska@w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7:00Z</dcterms:created>
  <dc:creator>LODR</dc:creator>
  <dc:description/>
  <cp:keywords/>
  <dc:language>en-US</dc:language>
  <cp:lastModifiedBy>dz 4910864</cp:lastModifiedBy>
  <cp:lastPrinted>2019-01-21T11:15:00Z</cp:lastPrinted>
  <dcterms:modified xsi:type="dcterms:W3CDTF">2019-11-26T09:08:00Z</dcterms:modified>
  <cp:revision>3</cp:revision>
  <dc:subject/>
  <dc:title>Załącznik nr 1</dc:title>
</cp:coreProperties>
</file>