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Końskowola, ………11.2019 r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G.231.761.3.2019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pl-PL"/>
        </w:rPr>
        <w:t>Zaproszenie do wzięcia udziału w postępowaniu o udzielenie zamówienia, którego wartość nie przekracza wyrażonej w złotych kwoty 30 000 euro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lang w:eastAsia="pl-PL"/>
        </w:rPr>
      </w:pPr>
      <w:r>
        <w:rPr>
          <w:rFonts w:cs="Times New Roman"/>
          <w:lang w:val="pl-PL"/>
        </w:rPr>
        <w:t xml:space="preserve">Lubelski Ośrodek Doradztwa Rolniczego w Końskowoli zaprasza Państwa do wzięcia udziału w zapytaniu cenowym na dostawę materiałów eksploatacyjnych do drukarek, kserokopiarek </w:t>
      </w:r>
      <w:r>
        <w:rPr>
          <w:rFonts w:cs="Times New Roman"/>
          <w:lang w:val="pl-PL" w:eastAsia="pl-PL"/>
        </w:rPr>
        <w:t xml:space="preserve">potrzeby realizacji umowy „Wsparcie korzystania z usług doradcz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zczegółowy opis przedmiotu zamówienia zawarty jest w załączniku nr 2 – kosztorys ofert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ozycjach kosztorysu opisanych jako „oryginał”, wykonawca musi dostarczyć materiały eksploatacyjne zalecane przez producenta wskazanego urządzenia. </w:t>
      </w:r>
      <w:r>
        <w:rPr>
          <w:rFonts w:cs="Times New Roman"/>
        </w:rPr>
        <w:t>Przez pojęcie „zalecane przez producenta” należy rozumieć te materiały eksploatacyjne, które producent wymienił na stronie internetowej przy opisie sprzętu bądź w instrukcji obsługi urządzenia</w:t>
      </w:r>
      <w:r>
        <w:rPr>
          <w:rFonts w:cs="Times New Roman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lang w:val="pl-PL"/>
        </w:rPr>
        <w:t>W pozycjach opisanych jako „zamiennik” wykonawca może dostarczyć materiały równoważne. Materiały równoważne muszą mieć parametry nie gorsze lub lepsze niż te opisane w załączniku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</w:rPr>
        <w:t>Materiały eksploatacyjne muszą być fabrycznie nowe, oryginalne lub równoważne, bez śladów używania i uszkodzenia, pełnowartościowe, kompatybilne ze sprzętem, w którym mają być użytkowane. Pod pojęciem „fabrycznie nowe” Zamawiający rozumie produkty wykonane z nowych elementów lub pełnowartościowych komponentów (nie regenerowane), bez śladów uszkodzenia, w oryginalnych opakowaniach producenta, z widocznym logo, symbolem produktu,</w:t>
      </w:r>
      <w:r>
        <w:rPr>
          <w:rFonts w:cs="Times New Roman"/>
          <w:lang w:val="pl-PL"/>
        </w:rPr>
        <w:t xml:space="preserve"> wskazanie do jakich urządzeń są przeznaczone,</w:t>
      </w:r>
      <w:r>
        <w:rPr>
          <w:rFonts w:cs="Times New Roman"/>
        </w:rPr>
        <w:t xml:space="preserve"> posiadające wszelkie zabezpieczenia szczelności zbiorników z tonerem/tus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</w:rPr>
        <w:t xml:space="preserve">Zamawiający nie dopuszcza zaoferowania materiałów eksploatacyjnych regenerowanych (refabrykowanych), których proces wytwarzania ogranicza się do czynności napełniania, uzupełnienia samego wkładu danego materiału eksploatacyjnego (proszku, tuszu, itp.) i wymiany niektórych zużytych elementów mechanicznych na n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</w:rPr>
        <w:t>Zamawiający zastrzega, iż po zainstalowaniu w sprzęcie, na monitorze oraz panelu kontrolnym sprzętu nie mogą pojawiać się żadne komunikaty sugerujące brak możliwości użycia danego materiału lub jego niekompatybilność ze sprzętem np. o nieoryginalności zastosowanego materiału (w przypadku gdy produkt oryginalny posiada wbudowany układ scalony, który monitoruje proces druku i zużycie tuszu/tonera, produkt równoważny musi posiadać analogiczny element).</w:t>
      </w:r>
    </w:p>
    <w:p>
      <w:pPr>
        <w:pStyle w:val="Normal"/>
        <w:numPr>
          <w:ilvl w:val="0"/>
          <w:numId w:val="2"/>
        </w:numPr>
        <w:spacing w:lineRule="atLeast" w:line="280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zamówienia: od dnia podpisania umowy do dnia 19.12.2019 r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iejsce dost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Lubelski Ośrodek Doradztwa Rolniczego w Końskowoli ul. Pożowska 8, 24-130 Końskowol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l-PL"/>
        </w:rPr>
        <w:t xml:space="preserve">11. </w:t>
      </w:r>
      <w:r>
        <w:rPr/>
        <w:t>Wraz z oferty należy złożyć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851" w:hanging="360"/>
        <w:contextualSpacing/>
        <w:jc w:val="both"/>
        <w:rPr/>
      </w:pPr>
      <w:r>
        <w:rPr/>
        <w:t>wypełniony formularz zapytania ofertow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851" w:hanging="360"/>
        <w:contextualSpacing/>
        <w:jc w:val="both"/>
        <w:rPr/>
      </w:pPr>
      <w:r>
        <w:rPr/>
        <w:t>wypełniony kosztorys ofertowy – szczegółowy opis przedmiotu zamówienia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18"/>
        <w:contextualSpacing/>
        <w:jc w:val="both"/>
        <w:rPr/>
      </w:pPr>
      <w:r>
        <w:rPr/>
        <w:t>zamawiający samodzielnie pobierze odpis ze strony Centralnej Ewidencji i Informacji o Działalności Gospodarczej lub Krajowego Rejestru Sądowego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/>
          <w:lang w:val="pl-PL"/>
        </w:rPr>
        <w:t xml:space="preserve"> </w:t>
      </w:r>
      <w:r>
        <w:rPr/>
        <w:t>Kryterium wyboru ofert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oferowana cena - waga 100 %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 powyższym kryterium oceniana będzie cena brutto oferty. Maksymalną ilość punktów otrzyma Wykonawca, który zaproponuje najniższą cenę. Pozostali </w:t>
      </w:r>
      <w:r>
        <w:rPr>
          <w:bCs/>
          <w:i/>
          <w:iCs/>
        </w:rPr>
        <w:t xml:space="preserve">będą </w:t>
      </w:r>
      <w:r>
        <w:rPr/>
        <w:t>oceniani według następującego wzoru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najniższa cena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--------------------------  </w:t>
      </w:r>
      <w:r>
        <w:rPr>
          <w:bCs/>
        </w:rPr>
        <w:t>X</w:t>
      </w:r>
      <w:r>
        <w:rPr>
          <w:b/>
          <w:bCs/>
        </w:rPr>
        <w:t xml:space="preserve"> </w:t>
      </w:r>
      <w:r>
        <w:rPr/>
        <w:t>100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cena oferty badan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Oferty należy złożyć </w:t>
      </w:r>
      <w:r>
        <w:rPr>
          <w:b/>
          <w:bCs/>
        </w:rPr>
        <w:t>do dnia 03.12.2019 r. do godz. 10:35 na adres e-mail</w:t>
      </w:r>
    </w:p>
    <w:p>
      <w:pPr>
        <w:pStyle w:val="Akapitzlist"/>
        <w:autoSpaceDE w:val="false"/>
        <w:ind w:left="426" w:hanging="0"/>
        <w:jc w:val="both"/>
        <w:rPr/>
      </w:pPr>
      <w:hyperlink r:id="rId2">
        <w:r>
          <w:rPr>
            <w:rStyle w:val="InternetLink"/>
            <w:b/>
            <w:bCs/>
          </w:rPr>
          <w:t>przetargi@lodr.konskowola.pl</w:t>
        </w:r>
      </w:hyperlink>
      <w:r>
        <w:rPr>
          <w:b/>
          <w:bCs/>
        </w:rPr>
        <w:t>.</w:t>
      </w:r>
      <w:r>
        <w:rPr/>
        <w:t>Otwarcie nastąpi w dniu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03.12.2019 r. o godz. 1</w:t>
      </w:r>
      <w:r>
        <w:rPr>
          <w:b/>
          <w:bCs/>
          <w:lang w:val="pl-PL"/>
        </w:rPr>
        <w:t>1</w:t>
      </w:r>
      <w:r>
        <w:rPr>
          <w:b/>
          <w:bCs/>
        </w:rPr>
        <w:t>:50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b/>
          <w:b/>
          <w:bCs/>
        </w:rPr>
      </w:pPr>
      <w:r>
        <w:rPr>
          <w:bCs/>
        </w:rPr>
        <w:t>Klauzula informacyj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3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cs="Raavi"/>
      <w:sz w:val="24"/>
      <w:szCs w:val="24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Козак</dc:creator>
  <dc:description/>
  <cp:keywords/>
  <dc:language>en-US</dc:language>
  <cp:lastModifiedBy>dz 4910864</cp:lastModifiedBy>
  <cp:lastPrinted>2019-11-26T12:13:00Z</cp:lastPrinted>
  <dcterms:modified xsi:type="dcterms:W3CDTF">2019-11-26T11:13:00Z</dcterms:modified>
  <cp:revision>6</cp:revision>
  <dc:subject/>
  <dc:title> </dc:title>
</cp:coreProperties>
</file>