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MOWA DAG.231.761.2.2019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zawarta dnia </w:t>
      </w:r>
      <w:r>
        <w:rPr>
          <w:b/>
        </w:rPr>
        <w:t>……………… r.</w:t>
      </w:r>
      <w:r>
        <w:rPr/>
        <w:t xml:space="preserve"> w Końskowoli pomiędz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Lubelskim Ośrodkiem Doradztwa Rolniczego w Końskowoli ul. Pożowska 8,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4-130 Końskowola, NIP 716-00-14-150, REGON 00420446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prezentowanym przez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Wiesław Orzędowski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IDG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  <w:r>
        <w:rPr>
          <w:i/>
          <w:sz w:val="23"/>
          <w:szCs w:val="23"/>
        </w:rPr>
        <w:t xml:space="preserve"> </w:t>
      </w:r>
      <w:r>
        <w:rPr>
          <w:rFonts w:eastAsia="TimesNewRomanPSMT;Times New Roman"/>
          <w:sz w:val="23"/>
          <w:szCs w:val="23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lang w:eastAsia="pl-PL"/>
        </w:rPr>
      </w:pPr>
      <w:r>
        <w:rPr/>
        <w:t xml:space="preserve">Przedmiotem umowy jest dostawa papieru dla LODR w Końskowoli </w:t>
      </w:r>
      <w:r>
        <w:rPr>
          <w:lang w:eastAsia="pl-PL"/>
        </w:rPr>
        <w:t>na potrzeby realizacji umowy „Wsparcie korzystania z usług doradczych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Szczegółowy opis przedmiotu umowy oraz miejsca dostawy poszczególnych ilości zawarte są w załączniku nr 1 do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2 Wartość umowy i wynagrodz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ałkowita wartość zamówienia wynosi </w:t>
      </w:r>
      <w:r>
        <w:rPr>
          <w:b/>
        </w:rPr>
        <w:t>……….. zł netto</w:t>
      </w:r>
      <w:r>
        <w:rPr/>
        <w:t xml:space="preserve"> (słownie: …… netto), </w:t>
      </w:r>
      <w:r>
        <w:rPr>
          <w:b/>
        </w:rPr>
        <w:t>…………  zł brutto</w:t>
      </w:r>
      <w:r>
        <w:rPr/>
        <w:t xml:space="preserve"> (słownie: ………. brutto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426" w:hanging="360"/>
        <w:jc w:val="both"/>
        <w:rPr>
          <w:rFonts w:eastAsia="ArialMT"/>
          <w:lang w:eastAsia="pl-PL"/>
        </w:rPr>
      </w:pPr>
      <w:r>
        <w:rPr>
          <w:rFonts w:eastAsia="ArialMT"/>
        </w:rPr>
        <w:t>Wynagrodzenie określone w ust. 1 jest wynagrodzeniem ryczałtowym w rozumieniu przepisów Kodeksu cywilnego (tj. ostatecznym i niepodlegającym zmianie) oraz zawiera wszystkie koszty, opłaty i wydatki należne Wykonawcy za realizację przedmiotu umowy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360"/>
        <w:jc w:val="both"/>
        <w:rPr>
          <w:rFonts w:eastAsia="Lucida Sans Unicode"/>
        </w:rPr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, w terminie 14 dni od dnia wystawienia faktury przez wykonawcę. Zapłata należności za fakturę nastąpi  na konto Wykonawcy wskazane na druku załączonej faktury VAT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360"/>
        <w:jc w:val="both"/>
        <w:rPr/>
      </w:pPr>
      <w:r>
        <w:rPr/>
        <w:t>Za dzień zapłaty uznaje się dzień wpływu środków na konto bankowe wykonawcy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3 Termin i miejsce wykon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je zawarta na okres od dnia podpisania do dnia 19.12.2019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ustalają następujące miejsca dostawy przedmiotu umowy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/>
        <w:t>Lubelski Ośrodek Doradztwa Rolniczego w Końskowoli ul. Pożowska 8, 24-130 Końskowola – 200 ryz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shd w:fill="FFFFFF" w:val="clear"/>
        </w:rPr>
        <w:t>Powiatowy Zespół Doradztwa Rolniczego w Bełżycach ul. Fabryczna 2B, 24-200 Bełżyce – 40 ryz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/>
        <w:t>Powiatowy Zespół Doradztwa Rolniczego w Białej Podlaskiej z siedzibą w Grabanowie, 21-500 Biała Podlaska – 200 ryz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shd w:fill="FFFFFF" w:val="clear"/>
        </w:rPr>
        <w:t>Powiatowy Zespół Doradztwa Rolniczego w Biłgoraju ul. Włosiankarska 5 lok. 102, 23-400 Biłgoraj – 40 ryz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shd w:fill="FFFFFF" w:val="clear"/>
        </w:rPr>
        <w:t>Powiatowy Zespół Doradztwa Rolniczego w Bychawie ul. Rataja 6, 23-100 Bychawa – 40 ryz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/>
        <w:t xml:space="preserve">Powiatowy Zespół Doradztwa Rolniczego w Chełmie </w:t>
      </w:r>
      <w:r>
        <w:rPr>
          <w:shd w:fill="FFFFFF" w:val="clear"/>
        </w:rPr>
        <w:t>Pl. Niepodległości 1 Gmach, parter, skrzydło E, pokój 80, 22-100 Chełm – 200 ryz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shd w:fill="FFFFFF" w:val="clear"/>
        </w:rPr>
        <w:t>Powiatowy Zespół Doradztwa Rolniczego w Elizówce, Elizówka 65E, 21-003 Ciecierzyn – 40 ryz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shd w:fill="FFFFFF" w:val="clear"/>
        </w:rPr>
        <w:t>Powiatowy Zespół Doradztwa Rolniczego w Hrubieszowie ul. 3-go Maja 37, 22-500 Hrubieszów – 40 ryz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shd w:fill="FFFFFF" w:val="clear"/>
        </w:rPr>
        <w:t>Powiatowy Zespół Doradztwa Rolniczego w Janowie Lubelskim ul. Bialska 11, 23-300 Janów Lubelski – 40 ryz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shd w:fill="FFFFFF" w:val="clear"/>
        </w:rPr>
        <w:t>Powiatowy Zespół Doradztwa Rolniczego w Krasnymstawie ul. Sobieskiego 3, 22-300 Krasnystaw – 40 ryz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shd w:fill="FFFFFF" w:val="clear"/>
        </w:rPr>
      </w:pPr>
      <w:r>
        <w:rPr>
          <w:shd w:fill="FFFFFF" w:val="clear"/>
        </w:rPr>
        <w:t>Powiatowy Zespół Doradztwa Rolniczego w Kraśniku ul. Słowackiego 7, 23-204 Kraśnik – 40 ryz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shd w:fill="FFFFFF" w:val="clear"/>
        </w:rPr>
        <w:t>Powiatowy Zespół Doradztwa Rolniczego w Lubartowie ul. Szaniawskiego 64, 21-100 Lubartów – 40 ryz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shd w:fill="FFFFFF" w:val="clear"/>
        </w:rPr>
        <w:t>Powiatowy Zespół Doradztwa Rolniczego w Łęcznej ul. Jana Pawła II 95, 21-010 Łęczna – 40 ryz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shd w:fill="FFFFFF" w:val="clear"/>
        </w:rPr>
        <w:t>Powiatowy Zespół Doradztwa Rolniczego w Łukowie, ul. Przemysłowa 15, 21-400 Łuków – 40 ryz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shd w:fill="FFFFFF" w:val="clear"/>
        </w:rPr>
        <w:t>Powiatowy Zespół Doradztwa Rolniczego w Opolu Lub. ul. Długa 104, 24-300 Opole Lubelskie – 40 ryz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shd w:fill="FFFFFF" w:val="clear"/>
        </w:rPr>
        <w:t>Powiatowy Zespół Doradztwa Rolniczego w Parczewie ul. Lubartowska 4, 21-200 Parczew – 40 ryz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shd w:fill="FFFFFF" w:val="clear"/>
        </w:rPr>
        <w:t>Powiatowy Zespół Doradztwa Rolniczego w Piaskach ul. Lubelska 80, 21-050 Piaski – 40 ryz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shd w:fill="FFFFFF" w:val="clear"/>
        </w:rPr>
        <w:t>Powiatowy Zespół Doradztwa Rolniczego w Radzyniu Podlaskim ul. Rynek 10A, 21-300 Radzyń Podlaski – 40 ryz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shd w:fill="FFFFFF" w:val="clear"/>
        </w:rPr>
        <w:t>Powiatowy Zespół Doradztwa Rolniczego w Rykach, ul. Szkolna 3, 08-500 Ryki – 40 ryz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shd w:fill="FFFFFF" w:val="clear"/>
        </w:rPr>
        <w:t>Powiatowy Zespół Doradztwa Rolniczego w Tomaszowie Lubelskim ul. Żwirki i Wigury 2, 22-600 Tomaszów Lubelski – 40 ryz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shd w:fill="FFFFFF" w:val="clear"/>
        </w:rPr>
      </w:pPr>
      <w:r>
        <w:rPr>
          <w:shd w:fill="FFFFFF" w:val="clear"/>
        </w:rPr>
        <w:t>Powiatowy Zespół Doradztwa Rolniczego w Wisznicach ul. Rynek 35E, 21-580 Wisznic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/>
        <w:t>Powiatowy Zespół Doradztwa Rolniczego w Zamościu z siedzibą w Sitnie, 22-424 Sitno – 130 ryz – 200 ryz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shd w:fill="FFFFFF" w:val="clear"/>
        </w:rPr>
        <w:t>Powiatowy Zespół Doradztwa Rolniczego we Włodawie Al. Piłsudskiego 64, 22-200 Włodawa – 40 ry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MT"/>
          <w:b/>
        </w:rPr>
        <w:t xml:space="preserve">§ 4 </w:t>
      </w:r>
      <w:r>
        <w:rPr>
          <w:b/>
        </w:rPr>
        <w:t>Przedstawicie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 xml:space="preserve">Wykonawca ustanawia do kontaktu z Zamawiającym p. …………………………….…. tel. ……………, e-mail </w:t>
      </w:r>
      <w:hyperlink r:id="rId2">
        <w:r>
          <w:rPr>
            <w:rStyle w:val="InternetLink"/>
          </w:rPr>
          <w:t>…………..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 xml:space="preserve">Zamawiający ustanawia do kontaktu z Wykonawcą: p. Katarzyna Kopińska                    tel. (81) 889-06-61 e-mail: </w:t>
      </w:r>
      <w:hyperlink r:id="rId3">
        <w:r>
          <w:rPr>
            <w:rStyle w:val="InternetLink"/>
          </w:rPr>
          <w:t>kkopinska@wodr.konskowola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5 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emu przysługuje prawo do naliczania kary umownej za rozwiązanie umowy  przyczyn zależnych od Wykonawcy w wysokości 30% całkowitej wartości zamówienia brutto określonej w §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emu przysługuje prawo do naliczania kary umownej za każdy dzień zwłoki w dostarczeniu przedmiotu umowy, w wysokości 0,5% całkowitej wartości zamówienia brutto określonej w § 2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emu przysługuje prawo do naliczania kary umownej za każdy dzień zwłoki w wymianie wadliwego przedmiotu umowy na nowy wolny od wad, w wysokości 0,5% całkowitej wartości zamówienia brutto określonej w §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szczenia z tytułu kar umownych będą pokrywane w pierwszej kolejności z 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wyraża zgodę na potrącenie kwoty kar umownych bezpośrednio przy zapłacie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kary przez Wykonawcę lub potrącenie przez Zamawiającego kwoty kary z płatności należnej Wykonawcy nie zwalnia Wykonawcy z obowiązku realizacji  obowiązków wynikających z 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kary umownej nie wyłącza możliwości dochodzenia odszkodowania na zasadach ogólnych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6 Odpowiedzialnoś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gwarantuje, że oferowany przedmiot umowy spełnia wymagania Zamawiającego wskazane w załączniku nr 1 do umowy oraz § 1 niniejszej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gwarantuje dostarczenie wskazanych przez zamawiającego w zamówieniach ilości przedmiotu umowy w określonym w umowie termi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W przypadku ujawnienia wad w dostarczonym towarze, Wykonawca zobowiązuje się do wymiany wadliwego towaru na wolny od wad w terminie 2 dni od dnia otrzymania informacji o wadliwości. Informacja może być przekazana pisemnie, faksem lub drogą elektroniczn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7 Gwarancja i rękojmi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trony ustalają, że odpowiedzialność Wykonawcy z tytułu gwarancji w odniesieniu do przedmiotu umowy wynosi 12 miesięc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dzielenie gwarancji nie wyłącza uprawnień Zamawiającego z tytułu rękojmi na zasadach określonych w kodeksie cywilnym, której obowiązywanie Strony rozszerzają na okres równy okresowi gwarancji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szelkie koszty związane z wymianą poniesie Wykonawc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§ 8 Rozwiązanie umow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w następujących przypadk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Wykonawca opóźnia się z wykonaniem dostawy i pomimo dwukrotnych ponownych wezwań ze strony Zamawiającego, określających termin wykonania dostawy, nie wykonuje jej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Wykonawca w rażący sposób zaniedbuje lub narusza zobowiązania umown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, w terminie 7 dni od dnia wyznaczonego w § 8 ust. 1 pkt. a na wykonanie dostawy lub w terminie 7 dni od dnia stwierdzenia nieprawidłowości, o których mowa w § 8 ust. 1 pkt b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/>
      </w:pPr>
      <w:r>
        <w:rPr>
          <w:b/>
        </w:rPr>
        <w:t>§ 9 Zmiany umowy</w:t>
      </w:r>
    </w:p>
    <w:p>
      <w:pPr>
        <w:pStyle w:val="Normal"/>
        <w:jc w:val="both"/>
        <w:rPr/>
      </w:pPr>
      <w:r>
        <w:rPr/>
        <w:t>Zamawiający przewiduje dokonanie zmian zawartej umowy w zakresie zmiany ilościowej materiałów biur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center"/>
        <w:rPr/>
      </w:pPr>
      <w:r>
        <w:rPr>
          <w:b/>
        </w:rPr>
        <w:t>§ 10 Postanowienia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, zastosowanie mają odpowiednie przepisy prawa polskiego, w szczególności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niniejszej umowy jest sąd właściwy dla siedziby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 Klauzula informacyjna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/>
        <w:t xml:space="preserve">Administratorem Pani/Pana danych osobowych jest Lubelski Ośrodek Doradztwa Rolniczego w Końskowoli z siedzibą przy ul. Pożowskiej 8, 24-130 Końskowola, e-mail: wodr@wodr.konskowola.pl. Administrator wyznaczył Inspektora Ochrony Danych, z którym można kontaktować się za pomocą poczty tradycyjnej na adres: ul. Pożowska 8, 24-130 Końskowola lub e-mail: </w:t>
      </w:r>
      <w:hyperlink r:id="rId4">
        <w:r>
          <w:rPr>
            <w:rStyle w:val="InternetLink"/>
          </w:rPr>
          <w:t>iod@lodr.konskowola.pl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/>
        <w:t>Pani/Pana dane osobowe przetwarzane będą w celu realizacji powyższej umowy, na podstawie art. 6 ust. 1 lit. b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 L 119/1, z 4.5.2016). Dane mogą być udostępniane innym podmiotom uprawnionym na mocy przepisów prawa. Dane będą przetwarzane przez okres niezbędny do realizacji celu przetwarzania oraz określony przez powszechnie obowiązujące przepisy szczególne.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/>
        <w:t>Podanie danych jest dobrowolne, lecz niezbędne do zawarcia i wykonywania umowy. Posiada Pani/Pan prawo dostępu do podanych danych, ich sprostowania, usunięcia, ograniczenia przetwarzania, przenoszenia danych oraz prawo wniesienia skargi do organu nadzor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1">
    <w:name w:val="Lista punktowana1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x.krasnik@biuroklub.pl" TargetMode="External"/><Relationship Id="rId3" Type="http://schemas.openxmlformats.org/officeDocument/2006/relationships/hyperlink" Target="mailto:kkopinska@wodr.konskowola.pl" TargetMode="External"/><Relationship Id="rId4" Type="http://schemas.openxmlformats.org/officeDocument/2006/relationships/hyperlink" Target="mailto:iod@lodr.konskowol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22:00Z</dcterms:created>
  <dc:creator>LODR</dc:creator>
  <dc:description/>
  <cp:keywords/>
  <dc:language>en-US</dc:language>
  <cp:lastModifiedBy>dz 4910864</cp:lastModifiedBy>
  <cp:lastPrinted>2019-11-26T12:10:00Z</cp:lastPrinted>
  <dcterms:modified xsi:type="dcterms:W3CDTF">2019-11-26T11:10:00Z</dcterms:modified>
  <cp:revision>9</cp:revision>
  <dc:subject/>
  <dc:title>WZÓR UMOWY NAG</dc:title>
</cp:coreProperties>
</file>