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UMOWA </w:t>
      </w:r>
      <w:r>
        <w:rPr>
          <w:b/>
        </w:rPr>
        <w:t>DAG.231.761.1.201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dnia </w:t>
      </w:r>
      <w:r>
        <w:rPr>
          <w:b/>
        </w:rPr>
        <w:t>……………… r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4-130 Końskowola, NIP 716-00-14-150, REGON 00420446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IDG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lang w:eastAsia="pl-PL"/>
        </w:rPr>
      </w:pPr>
      <w:r>
        <w:rPr/>
        <w:t xml:space="preserve">Przedmiotem umowy jest dostawa materiałów biurowych dla LODR w Końskowoli na </w:t>
      </w:r>
      <w:r>
        <w:rPr>
          <w:lang w:eastAsia="pl-PL"/>
        </w:rPr>
        <w:t>potrzeby realizacji umowy „Wsparcie korzystania z usług doradcz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zczegółowy opis przedmiotu zamówienia zawarty jest w załączniku nr 1 do umowy. W pozycjach zaznaczonych na żółto, wykonawca ma obowiązek dostarczyć konkretne wskazane przez Zamawiającego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…….. zł netto</w:t>
      </w:r>
      <w:r>
        <w:rPr/>
        <w:t xml:space="preserve"> (słownie: …… netto), </w:t>
      </w:r>
      <w:r>
        <w:rPr>
          <w:b/>
        </w:rPr>
        <w:t>…………  zł brutto</w:t>
      </w:r>
      <w:r>
        <w:rPr/>
        <w:t xml:space="preserve"> (słownie: ………. brutt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wystawienia faktury przez wykonawcę. Zapłata należności za fakturę nastąpi  na konto Wykonawcy wskazane na druku załączonej faktury VA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do dnia 19.12.201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 dostaw: Lubelski Ośrodek Doradztwa Rolniczego w Końskowoli ul. Pożowska 8, 24-130 Końskowo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MT"/>
          <w:b/>
        </w:rPr>
        <w:t xml:space="preserve">§ 4 </w:t>
      </w:r>
      <w:r>
        <w:rPr>
          <w:b/>
        </w:rPr>
        <w:t>Przedstawici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ykonawca ustanawia do kontaktu z Zamawiającym p. …………………………….…. tel. ……………, e-mail </w:t>
      </w:r>
      <w:hyperlink r:id="rId2">
        <w:r>
          <w:rPr>
            <w:rStyle w:val="InternetLink"/>
          </w:rPr>
          <w:t>…………..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Zamawiający ustanawia do kontaktu z Wykonawcą: p. Katarzyna Kopińska                    tel. (81) 889-06-61 e-mail: </w:t>
      </w:r>
      <w:hyperlink r:id="rId3">
        <w:r>
          <w:rPr>
            <w:rStyle w:val="InternetLink"/>
          </w:rPr>
          <w:t>kkopinska@wodr.konskowola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 przyczyn zależnych od Wykonawcy w wysokości 30% całkowitej wartości zamówienia brutto określonej w 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każdy dzień zwłoki w dostarczeniu artykułów biurowych, w wysokości 0,5% wartości brutto zamówienia czę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każdy dzień zwłoki w wymianie wadliwego towaru na nowy wolny od wad, w wysokości 0,5% wartości brutto zamówienia czę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6 Odpowiedzialn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e artykuły biurowe spełniają wymagania Zamawiającego wskazane w załączniku nr 1 do umowy oraz § 1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 dostarczenie wskazanych przez zamawiającego w zamówieniach ilości artykułów biurowych w określonym w umowie term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 przypadku ujawnienia wad w dostarczonym towarze, Wykonawca zobowiązuje się do wymiany wadliwego towaru na wolny od wad w terminie 2 dni od dnia otrzymania informacji o wadliwości. Informacja może być przekazana pisemnie, faksem lub drogą elektronicz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 Gwarancja i rękojm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ustalają, że odpowiedzialność Wykonawcy z tytułu gwarancji w odniesieniu do przedmiotu umowy wynosi 12 miesię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koszty związane z wymianą poniesie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8 Rozwiązanie um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a na wykonanie dostawy lub w terminie 7 dni od dnia stwierdzenia nieprawidłowości, o których mowa w § 8 ust. 1 pkt b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9 Zmiany umowy</w:t>
      </w:r>
    </w:p>
    <w:p>
      <w:pPr>
        <w:pStyle w:val="Normal"/>
        <w:jc w:val="both"/>
        <w:rPr>
          <w:b/>
          <w:b/>
        </w:rPr>
      </w:pPr>
      <w:r>
        <w:rPr/>
        <w:t>Zamawiający przewiduje dokonanie zmian zawartej umowy w zakresie zmiany ilościowej materiałów biur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 Klauzula informacyjna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z którym można kontaktować się za pomocą poczty tradycyjnej na adres: ul. Pożowska 8, 24-130 Końskowola lub e-mail: </w:t>
      </w:r>
      <w:hyperlink r:id="rId4">
        <w:r>
          <w:rPr>
            <w:rStyle w:val="InternetLink"/>
          </w:rPr>
          <w:t>iod@lodr.konskowola.p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>Pani/Pana dane osobowe przetwarzane będą w celu realizacji powyższej umowy, na podstawie art. 6 ust. 1 lit. b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x.krasnik@biuroklub.pl" TargetMode="External"/><Relationship Id="rId3" Type="http://schemas.openxmlformats.org/officeDocument/2006/relationships/hyperlink" Target="mailto:kkopinska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7:00Z</dcterms:created>
  <dc:creator>LODR</dc:creator>
  <dc:description/>
  <cp:keywords/>
  <dc:language>en-US</dc:language>
  <cp:lastModifiedBy>dz 4910864</cp:lastModifiedBy>
  <cp:lastPrinted>2019-01-10T13:13:00Z</cp:lastPrinted>
  <dcterms:modified xsi:type="dcterms:W3CDTF">2019-11-26T08:23:00Z</dcterms:modified>
  <cp:revision>3</cp:revision>
  <dc:subject/>
  <dc:title>WZÓR UMOWY NAG</dc:title>
</cp:coreProperties>
</file>