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Specyfikacja -  precyzyjny siewnik poletkowy - zawieszan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robocza siewnika – 1,5 metr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punktowy układ zawiesza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redlic: talerzow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łka kopiujące za każdą z redli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ilość redlic talerzowych: 1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międzyrzędzi przy maks. liczbie redlic: 125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aw kół jezdnych: 180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ogumienia kół jezdnych: 4.00-16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ługości obsiewanych poletek: od 6 do 150 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wysiewu: talerzowo-komórkowy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 elektryczn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brotów wirnika rozdzielacza: 0-1000 obr/mi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jnik talerzowy: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zegródek: min. 24 szt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zegródek: min. 50 m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szen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Gabarytowe: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ługość: 2100 - 2400 mm</w:t>
      </w:r>
      <w:bookmarkStart w:id="0" w:name="_GoBack"/>
      <w:bookmarkEnd w:id="0"/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sokość: 1800 - 2000 mm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sokość z zadaszeniem: max. 2500 mm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ogi dodatkowe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: min 12 miesięc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ar fabrycznie now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do LODR w Końskowoli – Pole Doświadczalno-Wdrożeniowe wliczona w cenę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towaru w terminie do 18.12.2019 r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/>
        </w:rPr>
      </w:pPr>
      <w:r>
        <w:rPr/>
        <w:t xml:space="preserve">Fachowy instruktarz i pierwsze uruchomienie na terenie Pola Doświadczalno – Wdrożeniowego LODR w Końskowoli, </w:t>
      </w:r>
      <w:r>
        <w:rPr/>
        <w:t>24-130 Końskowola, ul. Pożowska 8</w:t>
      </w:r>
      <w:r>
        <w:rPr/>
        <w:t>, w wykonaniu i na koszt wykonawcy</w:t>
      </w:r>
    </w:p>
    <w:p>
      <w:pPr>
        <w:pStyle w:val="ListParagraph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firstLine="66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31.736.2019</w:t>
      <w:tab/>
      <w:tab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507a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34"/>
    <w:qFormat/>
    <w:locked/>
    <w:rsid w:val="00b326f8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95b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95b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ca619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50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95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95b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1">
    <w:name w:val="Tabela - Siatka11"/>
    <w:basedOn w:val="Standardowy"/>
    <w:uiPriority w:val="59"/>
    <w:rsid w:val="00ca6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ca61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940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46:00Z</dcterms:created>
  <dc:creator>LODR</dc:creator>
  <dc:description/>
  <dc:language>en-US</dc:language>
  <cp:lastModifiedBy>dz 4910864</cp:lastModifiedBy>
  <cp:lastPrinted>2019-11-20T08:46:00Z</cp:lastPrinted>
  <dcterms:modified xsi:type="dcterms:W3CDTF">2019-11-20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