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 xml:space="preserve">DAG.231.736.2019 – </w:t>
      </w:r>
      <w:r>
        <w:rPr>
          <w:b/>
          <w:szCs w:val="23"/>
        </w:rPr>
        <w:t>dostawa fabrycznie nowego precyzyjnego siewnika poletk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, rok produkcji ………………………………...……… ……………………………………………………………………………………………………..…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ając ofertę w niniejszym postępowaniu oświadczam/y, że akceptuje/my istotne dla Zamawiającego postanowienia umowy i w przypadku wyboru naszej oferty, zobowiązujemy się do zawarcia umowy na warunkach przedstawionych w zaproszeniu i we wzorze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</w:rPr>
        <w:t>Oświadczam, że 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lang w:bidi="zxx"/>
        </w:rPr>
      </w:pPr>
      <w:r>
        <w:rPr>
          <w:rFonts w:cs="Times New Roman" w:ascii="Times New Roman" w:hAnsi="Times New Roman"/>
          <w:b/>
          <w:iCs/>
          <w:sz w:val="24"/>
          <w:lang w:bidi="zxx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iCs/>
          <w:sz w:val="16"/>
          <w:szCs w:val="16"/>
          <w:lang w:bidi="zxx"/>
        </w:rPr>
      </w:pPr>
      <w:r>
        <w:rPr>
          <w:rFonts w:cs="Arial" w:ascii="Arial" w:hAnsi="Arial"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ametry przyczep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pis parametrów, dane techniczne, TAK/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azwa, marka urządzenia</w:t>
            </w:r>
          </w:p>
          <w:p>
            <w:pPr>
              <w:pStyle w:val="Normal"/>
              <w:ind w:left="66" w:hanging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robocza siewnika – 1,5 met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punktowy układ zawies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redlic: talerz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łka kopiujące za każdą z redli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ilość redlic talerzowych: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międzyrzędzi przy maks. liczbie redlic: 125 m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aw kół jezdnych: 1800 m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ogumienia kół jezdnych: 4.00-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ługości obsiewanych poletek: od 6 do 150 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wysiewu: talerzowo-komórkowy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elektrycz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brotów wirnika rozdzielacza: 0-1000 obr/m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jnik talerzowy: 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zegródek: min. 24 szt.</w:t>
            </w:r>
          </w:p>
          <w:p>
            <w:pPr>
              <w:pStyle w:val="Akapitzlist"/>
              <w:spacing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rzegródek: min. 50 m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sze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ługość: 2100 - 2400 m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ysokość: 1800 - 2000 m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Wysokość z zadaszeniem: max. 2500 m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12 miesię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fabrycznie now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o dnia 18.12.2019 r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na własny koszt wykona pierwsze uruchomienie i przeszkolenie pracowników zamawiającego z obsługi sprzęt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18"/>
          <w:lang w:bidi="zxx"/>
        </w:rPr>
      </w:pPr>
      <w:r>
        <w:rPr>
          <w:rFonts w:cs="Times New Roman" w:ascii="Times New Roman" w:hAnsi="Times New Roman"/>
          <w:iCs/>
          <w:sz w:val="18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</w:rPr>
        <w:t xml:space="preserve">*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22"/>
          <w:lang w:bidi="zxx"/>
        </w:rPr>
      </w:pPr>
      <w:r>
        <w:rPr>
          <w:rFonts w:cs="Times New Roman" w:ascii="Times New Roman" w:hAnsi="Times New Roman"/>
          <w:b/>
          <w:iCs/>
          <w:sz w:val="18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736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2:00Z</dcterms:created>
  <dc:creator>LODR</dc:creator>
  <dc:description/>
  <cp:keywords/>
  <dc:language>en-US</dc:language>
  <cp:lastModifiedBy>dz 4910864</cp:lastModifiedBy>
  <cp:lastPrinted>2019-11-20T09:52:00Z</cp:lastPrinted>
  <dcterms:modified xsi:type="dcterms:W3CDTF">2019-11-20T08:52:00Z</dcterms:modified>
  <cp:revision>3</cp:revision>
  <dc:subject/>
  <dc:title>Załącznik nr 4</dc:title>
</cp:coreProperties>
</file>