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29.2019</w:t>
      </w:r>
    </w:p>
    <w:p>
      <w:pPr>
        <w:pStyle w:val="Normal"/>
        <w:tabs>
          <w:tab w:val="clear" w:pos="708"/>
          <w:tab w:val="left" w:pos="8265" w:leader="none"/>
        </w:tabs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wpisaną do rejestru przedsiębiorców prowadzonego przez </w:t>
      </w:r>
      <w:r>
        <w:rPr>
          <w:b/>
          <w:sz w:val="24"/>
          <w:szCs w:val="24"/>
        </w:rPr>
        <w:t>………………………..</w:t>
      </w:r>
      <w:r>
        <w:rPr>
          <w:sz w:val="24"/>
          <w:szCs w:val="24"/>
        </w:rPr>
        <w:t xml:space="preserve"> pod nr </w:t>
      </w:r>
      <w:r>
        <w:rPr>
          <w:b/>
          <w:sz w:val="24"/>
          <w:szCs w:val="24"/>
        </w:rPr>
        <w:t>…………...</w:t>
      </w:r>
      <w:r>
        <w:rPr>
          <w:sz w:val="24"/>
          <w:szCs w:val="24"/>
        </w:rPr>
        <w:t xml:space="preserve">,  NIP </w:t>
      </w:r>
      <w:r>
        <w:rPr>
          <w:b/>
          <w:sz w:val="24"/>
          <w:szCs w:val="24"/>
        </w:rPr>
        <w:t>…………….</w:t>
      </w:r>
      <w:r>
        <w:rPr>
          <w:sz w:val="24"/>
          <w:szCs w:val="24"/>
        </w:rPr>
        <w:t xml:space="preserve">, REGON </w:t>
      </w:r>
      <w:r>
        <w:rPr>
          <w:b/>
          <w:sz w:val="24"/>
          <w:szCs w:val="24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wanym dalej “</w:t>
      </w:r>
      <w:r>
        <w:rPr>
          <w:rFonts w:eastAsia="TimesNewRomanPSMT;Times New Roman"/>
          <w:b/>
          <w:sz w:val="24"/>
          <w:szCs w:val="24"/>
        </w:rPr>
        <w:t>Wykonawcą</w:t>
      </w:r>
      <w:r>
        <w:rPr>
          <w:rFonts w:eastAsia="TimesNewRomanPSMT;Times New Roman"/>
          <w:sz w:val="24"/>
          <w:szCs w:val="24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wanym dalej “</w:t>
      </w:r>
      <w:r>
        <w:rPr>
          <w:rFonts w:eastAsia="TimesNewRomanPSMT;Times New Roman"/>
          <w:b/>
          <w:sz w:val="24"/>
          <w:szCs w:val="24"/>
        </w:rPr>
        <w:t>Wykonawcą</w:t>
      </w:r>
      <w:r>
        <w:rPr>
          <w:rFonts w:eastAsia="TimesNewRomanPSMT;Times New Roman"/>
          <w:sz w:val="24"/>
          <w:szCs w:val="24"/>
        </w:rPr>
        <w:t>”,</w:t>
      </w:r>
      <w:r>
        <w:rPr>
          <w:i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Przedmiotem umowy jest dostawa </w:t>
      </w:r>
      <w:r>
        <w:rPr>
          <w:szCs w:val="24"/>
        </w:rPr>
        <w:t>fabrycznie nowej suszarni do orzechów laskowych i włoskich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Nazwa, marka, model, typ, producent, rok produkcji ........................................................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Szczegółowy opis </w:t>
      </w:r>
      <w:ins w:id="0" w:author="LODR" w:date="2019-08-29T12:28:00Z">
        <w:r>
          <w:rPr/>
          <w:t>suszarni</w:t>
        </w:r>
      </w:ins>
      <w:del w:id="1" w:author="LODR" w:date="2019-08-29T12:28:00Z">
        <w:r>
          <w:rPr/>
          <w:delText xml:space="preserve"> </w:delText>
        </w:r>
      </w:del>
      <w:r>
        <w:rPr/>
        <w:t xml:space="preserve"> zawarty jest w załączniku nr 1 do niniejszej umowy.</w:t>
      </w:r>
    </w:p>
    <w:p>
      <w:pPr>
        <w:pStyle w:val="Teksttreci31"/>
        <w:numPr>
          <w:ilvl w:val="0"/>
          <w:numId w:val="14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Pierwszy przegląd gwarancyjny będzie bezpłatny dla zamawiającego. Wszystkie przeglądy będą wykonywane w miejscu eksploatacji sprzęt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>Zapłata wynagrodzenia określonego w ust. 1 nastąpi w dwóch rat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MT"/>
        </w:rPr>
        <w:t xml:space="preserve">50% wartości zamówienia płatne </w:t>
      </w:r>
      <w:r>
        <w:rPr/>
        <w:t>w terminie 14 dni od dnia doręczenia zamawiającemu prawidłowej faktury VAT (zaliczkowej) wystawionej po podpisaniu umowy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ins w:id="2" w:author="LODR" w:date="2019-08-29T12:28:00Z"/>
        </w:rPr>
      </w:pPr>
      <w:r>
        <w:rPr/>
        <w:t>50% należnej kwoty w terminie 14 dni od dnia doręczenia zamawiającemu prawidłowej faktury VAT wystawionej po dostawie przedmiotu zamówienia do zamawiającego, z zastrzeżeniem ust.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ins w:id="3" w:author="LODR" w:date="2019-08-29T12:28:00Z">
        <w:r>
          <w:rPr>
            <w:rFonts w:eastAsia="ArialMT"/>
            <w:color w:val="000000"/>
          </w:rPr>
  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  </w:r>
      </w:ins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prawidłowej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ins w:id="4" w:author="LODR" w:date="2019-08-29T12:34:00Z">
        <w:r>
          <w:rPr>
            <w:rFonts w:eastAsia="ArialMT"/>
          </w:rPr>
          <w:t xml:space="preserve">Realizacja umowy nastąpi w terminie </w:t>
        </w:r>
      </w:ins>
      <w:del w:id="5" w:author="LODR" w:date="2019-08-29T12:34:00Z">
        <w:r>
          <w:rPr>
            <w:rFonts w:eastAsia="ArialMT"/>
          </w:rPr>
          <w:delText xml:space="preserve">Termin wykonania zamówienia </w:delText>
        </w:r>
      </w:del>
      <w:r>
        <w:rPr>
          <w:rFonts w:eastAsia="ArialMT"/>
        </w:rPr>
        <w:t>do dnia 16.12.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zczegóły związane z dostawą – konkretna data i godzina – należy uzgodnić </w:t>
      </w:r>
      <w:del w:id="6" w:author="dz 4910864" w:date="2019-08-29T13:34:00Z">
        <w:r>
          <w:rPr>
            <w:rFonts w:eastAsia="ArialMT"/>
          </w:rPr>
          <w:delText xml:space="preserve">                         </w:delText>
        </w:r>
      </w:del>
      <w:r>
        <w:rPr>
          <w:rFonts w:eastAsia="ArialMT"/>
        </w:rPr>
        <w:t>z p. Dariuszem Krzywcem</w:t>
      </w:r>
      <w:ins w:id="7" w:author="LODR" w:date="2019-08-29T12:34:00Z">
        <w:r>
          <w:rPr>
            <w:rFonts w:eastAsia="ArialMT"/>
          </w:rPr>
          <w:t xml:space="preserve"> nr. tel…..</w:t>
        </w:r>
      </w:ins>
      <w:r>
        <w:rPr>
          <w:rFonts w:eastAsia="ArialM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del w:id="8" w:author="dz 4910864" w:date="2019-08-29T13:32:00Z"/>
        </w:rPr>
      </w:pPr>
      <w:r>
        <w:rPr>
          <w:rFonts w:eastAsia="ArialMT"/>
        </w:rPr>
        <w:t>Za termin realizacji umowy zamawiający uzna termin podpisania protokołu odbioru 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ins w:id="10" w:author="dz 4910864" w:date="2019-08-29T13:32:00Z"/>
        </w:rPr>
      </w:pPr>
      <w:ins w:id="9" w:author="dz 4910864" w:date="2019-08-29T13:32:00Z">
        <w:r>
          <w:rPr>
            <w:rFonts w:eastAsia="ArialMT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/>
          <w:del w:id="13" w:author="LODR" w:date="2019-08-29T12:35:00Z"/>
        </w:rPr>
      </w:pPr>
      <w:ins w:id="11" w:author="LODR" w:date="2019-08-29T12:35:00Z">
        <w:r>
          <w:rPr/>
          <w:t xml:space="preserve"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 </w:t>
        </w:r>
      </w:ins>
      <w:del w:id="12" w:author="LODR" w:date="2019-08-29T12:35:00Z">
        <w:r>
          <w:rPr/>
          <w:delText>Jeżeli dostawa nie zostanie wykonana do dnia 31.12.2019 r., zamawiający ma prawo odstąpić od umowy. W takim przypadku zamawiający nie będzie zobowiązany uiścić wykonawcy wynagrodzenia, o którym mowa w § 2 ust. 1 ani zwrócić wykonawcy kosztów, jakie poniósł w związku z realizacją niniejszej umowy. Odstąpienie od umowy wymaga, pod rygorem nieważności, formy pisemnej poprzez złożenie oświadczenia drugiej stronie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  <w:ins w:id="15" w:author="dz 4910864" w:date="2019-08-29T13:33:00Z"/>
        </w:rPr>
      </w:pPr>
      <w:ins w:id="14" w:author="dz 4910864" w:date="2019-08-29T13:33:00Z">
        <w:r>
          <w:rPr>
            <w:rFonts w:eastAsia="ArialMT"/>
            <w:b/>
          </w:rPr>
        </w:r>
      </w:ins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Przedmiot umowy Wykonawca dostarczy na własny koszt i we własnym zakresie do Lubelskiego Ośrodka Doradztwa Rolniczego w Końskowoli Sad Doświadczalno-Wdrożeniowy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ykonawca w obecności pracowników zamawiającego dokona pierwszego rozruch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Wykonawca niezwłocznie, w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 w dni robocze od poniedziałku do piąt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 d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 xml:space="preserve">0,5 % wynagrodzenia brutto określonego w § 2 ust. 1 za każdy dzień zwłoki w naprawie lub wymianie sprzętu na nowy o której mowa w § 5 ust 5. </w:t>
      </w:r>
    </w:p>
    <w:p>
      <w:pPr>
        <w:pStyle w:val="Normal"/>
        <w:ind w:left="426" w:hanging="426"/>
        <w:jc w:val="both"/>
        <w:rPr/>
      </w:pPr>
      <w:r>
        <w:rPr/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/>
        <w:t xml:space="preserve">3.   Termin zapłaty kary umownej wynosi 14 dni od dnia skutecznego doręczenia stronie noty obciążeniowej. W razie opóźnienia z zapłatą kary umownej </w:t>
      </w:r>
      <w:r>
        <w:rPr>
          <w:sz w:val="24"/>
          <w:szCs w:val="24"/>
        </w:rPr>
        <w:t>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. umowa nie została zrealiz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a, nastąpi z upływem zakreślonego 3-dniowego terminu na realizację umowy liczonego od dnia drugiego wezwa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b nastąpi w terminie 7 dni od wezwania Wykonawcy do zaniechania narusz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lit. c nastąpi w terminie 14 dni od dnia powzięcia informacji o zmianie okolicz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17" w:author="dz 4910864" w:date="2019-08-29T13:33:00Z"/>
        </w:rPr>
      </w:pPr>
      <w:del w:id="16" w:author="dz 4910864" w:date="2019-08-29T13:33:00Z">
        <w:r>
          <w:rPr/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: p. Dariusz Krzywiec</w:t>
      </w:r>
      <w:ins w:id="18" w:author="LODR" w:date="2019-08-29T12:36:00Z">
        <w:r>
          <w:rPr/>
          <w:t xml:space="preserve"> tel. ………</w:t>
        </w:r>
      </w:ins>
      <w:r>
        <w:rPr/>
        <w:t xml:space="preserve">,     </w:t>
      </w:r>
      <w:ins w:id="19" w:author="LODR" w:date="2019-08-29T12:36:00Z">
        <w:r>
          <w:rPr/>
          <w:t xml:space="preserve">e-mail </w:t>
        </w:r>
      </w:ins>
      <w:hyperlink r:id="rId3">
        <w:ins w:id="20" w:author="LODR" w:date="2019-08-29T12:36:00Z">
          <w:r>
            <w:rPr>
              <w:rStyle w:val="InternetLink"/>
            </w:rPr>
            <w:t>……..</w:t>
          </w:r>
        </w:ins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 xml:space="preserve">Strony nie ponoszą odpowiedzialności za niewykonanie lub nienależyte wykonanie obowiązków wynikających z umowy spowodowane siłą wyżs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 xml:space="preserve">Za przypadki siły wyższej uważa się wszelkie nieznane stronom w chwili zawierania umowy zdarzenia, zaistniałe niezależnie od woli Stron i na których zaistnienie strony nie miały żadnego wpływu bądź nie były w stanie zapobiec ich skutkom, jak np. wojna, atak terrorystyczny, pożar, powódź, epidemie, strajki, zarządzenia władz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Strona powołująca się na siłę wyższą powinna zawiadomić drugą Stronę na piśmie w terminie 14 dni roboczych od zaistnienia zdarzenia stanowiącego przypadek siły wyższej pod rygorem utraty prawa powołania się na siłę wyższą. Opóźnienie lub wadliwe wykonanie całości lub części umowy z powodu siły wyższej, nie stanowi dla Strony dotkniętej siłą wyższą, naruszenia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               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            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31.529.2019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rmz@mrmz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LODR</dc:creator>
  <dc:description/>
  <cp:keywords/>
  <dc:language>en-US</dc:language>
  <cp:lastModifiedBy>dz 4910864</cp:lastModifiedBy>
  <cp:lastPrinted>2019-09-02T13:27:00Z</cp:lastPrinted>
  <dcterms:modified xsi:type="dcterms:W3CDTF">2019-10-10T12:23:00Z</dcterms:modified>
  <cp:revision>9</cp:revision>
  <dc:subject/>
  <dc:title>Załącznik nr 1</dc:title>
</cp:coreProperties>
</file>