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71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7755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  <w:tab/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Przedmiotem umowy jest dostawa oznaczonych logami zamawiającego terminarzy na rok 2020: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klasyczny format B5 – 370 szt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uniwersalny format A4 – 30 sz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uniwersalny format A4 – 2 sz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planszowy – 1200 sz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trójdzielny – 40 sz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ze spiralką pionowy – 25 sz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terminarz ze spiralka poziomy – 7 szt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Dokładny kolor i zwór okładek terminarzy książkowych oraz zdjęcia do terminarzy planszowych zostaną wybrane z dostarczonych przez wykonawcę w ciągu 3 dni od dnia podpisania umowy wzorników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amawiający dokona ostatecznego wyboru i przekaże wykonawcy informacje dotyczące wzorów okładek i zdjęć przedmiotu umowy w terminie 5 dni roboczych od dnia otrzymania wzorników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onawca sporządzi protokół odbioru przedmiotu umowy. Protokół będzie zawierał co najmniej oznaczenie osób biorących udział w odbiorze, datę odbior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  <w:bCs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.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Times New Roman"/>
        </w:rPr>
        <w:t>ę</w:t>
      </w:r>
      <w:r>
        <w:rPr/>
        <w:t>dzie na podstawie prawidłowo wystawionej faktury VAT płatnej przelewem, w terminie 14 dni od dnia wystawienia faktury przez wykonawcę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dostawy przedmiotu umowy nastąpi najpóźniej do dnia 20.11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r>
        <w:rPr>
          <w:rFonts w:eastAsia="ArialMT"/>
        </w:rPr>
        <w:t xml:space="preserve">Wykonawca zobowiązuje się uzgodnić termin dostawy przedmiotu umowy z upoważnioną przez Zamawiającego osobą </w:t>
      </w:r>
      <w:bookmarkStart w:id="0" w:name="_Hlk525207344"/>
      <w:r>
        <w:rPr>
          <w:rFonts w:eastAsia="ArialMT"/>
        </w:rPr>
        <w:t>Agnieszka Juszczuk tel. 609 500 6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End w:id="0"/>
      <w:r>
        <w:rPr/>
        <w:t>Jeżeli dostawa nie zostanie wykonana w terminie określonym w § 3 ust. 1 niniejszej umowy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Przedmiot umowy Wykonawca dostarczy na własny koszt i we własnym zakresie do Lubelskiego Ośrodka Doradztwa Rolniczego w Końskowoli ul. Pożowska 8, 24-130 Końskowola. Wykonawca dokona we własnym zakresie rozładunku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Zamawiający nie ponosi odpowiedzialności za usterki i uszkodzenia przedmiotu umowy powstałe podczas załadunku, transportu i rozładunk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 xml:space="preserve">12 </w:t>
      </w:r>
      <w:r>
        <w:rPr/>
        <w:t>miesiące od daty podpisania protokołu odbioru, o którym mowa w § 1 ust. 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 przedmiotu umowy w dni robocze od poniedziałku do piąt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. umowa nie została zrealiz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</w:t>
      </w:r>
      <w:r>
        <w:rPr>
          <w:rFonts w:eastAsia="ArialMT"/>
        </w:rPr>
        <w:t xml:space="preserve">Agnieszka Juszczuk tel. 609 500 694., e-mail: </w:t>
      </w:r>
      <w:hyperlink r:id="rId3">
        <w:r>
          <w:rPr>
            <w:rStyle w:val="InternetLink"/>
            <w:rFonts w:eastAsia="ArialMT"/>
          </w:rPr>
          <w:t>ajuszczuk@wodr.konskowola.pl</w:t>
        </w:r>
      </w:hyperlink>
      <w:r>
        <w:rPr>
          <w:rFonts w:eastAsia="ArialM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lodr.konskowol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Mangal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ajuszczu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6:00Z</dcterms:created>
  <dc:creator>LODR</dc:creator>
  <dc:description/>
  <cp:keywords/>
  <dc:language>en-US</dc:language>
  <cp:lastModifiedBy>dz 4910864</cp:lastModifiedBy>
  <cp:lastPrinted>2018-10-10T10:15:00Z</cp:lastPrinted>
  <dcterms:modified xsi:type="dcterms:W3CDTF">2019-09-18T06:41:00Z</dcterms:modified>
  <cp:revision>4</cp:revision>
  <dc:subject/>
  <dc:title>Załącznik nr 1</dc:title>
</cp:coreProperties>
</file>