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31.541.2019 – dostawa</w:t>
      </w:r>
      <w:r>
        <w:rPr>
          <w:i/>
        </w:rPr>
        <w:t xml:space="preserve"> </w:t>
      </w:r>
      <w:r>
        <w:rPr>
          <w:b/>
        </w:rPr>
        <w:t>fabrycznie nowych komputerów przenośnych oraz oprogram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1 szt w zł brutto (cyfrowo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a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>Okres gwarancji …………………………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zaproszeniu i we wzorze umow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</w:rPr>
        <w:t>Oświadczam, że 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9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bidi="zxx"/>
              </w:rPr>
              <w:t>Nazwa komponentu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bidi="zxx"/>
              </w:rPr>
              <w:t>Nazwa, parametry, TAK/NI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ekra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obudow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chipset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płyta główn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procesor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pamięć operacyjn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dyski tward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karta graficzn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multimedi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porty/złącz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klawiatur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WiF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napęd optyczny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bateria i zasilacz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system operacyjny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BIOS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certyfikaty i standardy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waga, wymiary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bezpieczeństw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gwarancj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diagnostyk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akcesori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</w:tbl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</w:rPr>
        <w:t xml:space="preserve">*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541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9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9-09-13T08:14:00Z</dcterms:modified>
  <cp:revision>5</cp:revision>
  <dc:subject/>
  <dc:title>Załącznik nr 4</dc:title>
</cp:coreProperties>
</file>