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Autospacing="1" w:afterAutospacing="1"/>
        <w:jc w:val="center"/>
        <w:rPr>
          <w:rFonts w:ascii="Calibri" w:hAnsi="Calibri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Szczegółowy opis przedmiotu zamówienia:</w:t>
      </w:r>
    </w:p>
    <w:p>
      <w:pPr>
        <w:pStyle w:val="Normal"/>
        <w:spacing w:lineRule="auto" w:line="240" w:beforeAutospacing="1" w:afterAutospacing="1"/>
        <w:jc w:val="center"/>
        <w:rPr>
          <w:rFonts w:ascii="Calibri" w:hAnsi="Calibri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lang w:eastAsia="pl-PL"/>
        </w:rPr>
        <w:t>Suszarnia do orzechów laskowych i włoskich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ind w:left="426" w:hanging="360"/>
        <w:contextualSpacing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ompletna suszarnia do orzechów laskowych wraz ze ślimakiem - śr. 250 mm i zaopatrzona w generator gorącego powietrz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ymiary gabarytowe maszyny nie więcej jak - 3.0 m x 2.5 m x 2.5 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możliwość przemieszczania maszyny – zamontowany zespół jezdn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aga do 600 k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pojemność zbiornika na orzechy - 2,5-3,5 m</w:t>
      </w:r>
      <w:r>
        <w:rPr>
          <w:rFonts w:eastAsia="Times New Roman" w:cs="Times New Roman"/>
          <w:sz w:val="24"/>
          <w:szCs w:val="24"/>
          <w:vertAlign w:val="superscript"/>
          <w:lang w:eastAsia="pl-PL"/>
        </w:rPr>
        <w:t>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czynnik cieplny – palnik na olej opałowy lub napędow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rozdzielnia elektrycz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ilnik ślimaka - min. 0.75 kW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entylator - min. 1.10 kW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całkowite zapotrzebowanie energii elektrycznej - max 2.3 kW 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ind w:left="426" w:hanging="360"/>
        <w:contextualSpacing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sz w:val="24"/>
          <w:szCs w:val="24"/>
        </w:rPr>
        <w:t>maszyna fabrycznie nowa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rok produkcji - nie starsza niż styczeń 2019 rok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gwarancja - min. 12 miesięcy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realizacja dostawy - 40 dni od daty podpisania umowy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wykonawca zapewni fachowy instruktarz i pierwsze uruchomienie kombajnu w Sadzie Doświadczalno–Wdrożeniowym LODR w Końskowoli</w:t>
      </w:r>
    </w:p>
    <w:p>
      <w:pPr>
        <w:pStyle w:val="ListParagraph"/>
        <w:spacing w:lineRule="auto" w:line="240"/>
        <w:ind w:left="1068" w:hanging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rFonts w:ascii="Calibri" w:hAnsi="Calibr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31.529.2019</w:t>
      <w:tab/>
      <w:tab/>
      <w:t>załącznik nr 2, 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598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4436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4436f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e72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59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443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443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e72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44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37:00Z</dcterms:created>
  <dc:creator>Barbara</dc:creator>
  <dc:description/>
  <dc:language>en-US</dc:language>
  <cp:lastModifiedBy>dz 4910864</cp:lastModifiedBy>
  <cp:lastPrinted>2019-09-02T10:16:00Z</cp:lastPrinted>
  <dcterms:modified xsi:type="dcterms:W3CDTF">2019-09-02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