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Szczegółowy opis przedmiotu zamówienia:</w:t>
      </w:r>
    </w:p>
    <w:p>
      <w:pPr>
        <w:pStyle w:val="Normal"/>
        <w:spacing w:lineRule="auto" w:line="4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bajn do zbioru owoców przemysłowych jabłoni i grusz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maszyna samojezdna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ilnik diesel, moc silnika - min. 25 k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żliwość pracy w międzyrzędziach o szerokości od  3 – 5 m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biornik załadowczy - min. 400 k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ysokość podnoszenia - min.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maszyna wyposażona w wygarniacze owoców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szyna wyposażona w system czyszczenia zbieranych owoców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duł zbierający napędzany hydrauliczni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oświetlenie drogow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ydajność  1,5 – 5,0 tony/godz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yposażenia dodatkowe: wygarniacz boczny do wygarniania owoców z rzędu drzew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okładność zbioru ok. 95 %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bookmarkStart w:id="2" w:name="_Hlk17875215"/>
      <w:bookmarkEnd w:id="2"/>
      <w:r>
        <w:rPr>
          <w:sz w:val="24"/>
          <w:szCs w:val="24"/>
        </w:rPr>
        <w:t>maszyna fabrycznie now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ok produkcji - nie starsza niż styczeń 2019 ro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gwarancja - min. 12 miesięc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realizacja dostawy - </w:t>
      </w:r>
      <w:r>
        <w:rPr>
          <w:sz w:val="24"/>
          <w:szCs w:val="24"/>
        </w:rPr>
        <w:t>do 16.12.2019 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dostawa kombajnu na koszt wykonawcy 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fachowy instruktarz i pierwsze uruchomienie kombajnu w Sadzie Doświadczalno – Wdrożeniowym LODR w Końskowoli, </w:t>
      </w:r>
      <w:r>
        <w:rPr>
          <w:sz w:val="24"/>
          <w:szCs w:val="24"/>
        </w:rPr>
        <w:t>24-130 Końskowola, ul. Pożowska 8</w:t>
      </w:r>
      <w:r>
        <w:rPr>
          <w:sz w:val="24"/>
          <w:szCs w:val="24"/>
        </w:rPr>
        <w:t>, w wykonaniu i na koszt sprzedającego</w:t>
      </w:r>
    </w:p>
    <w:p>
      <w:pPr>
        <w:pStyle w:val="ListParagraph"/>
        <w:spacing w:lineRule="auto" w:line="240"/>
        <w:ind w:left="106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bookmarkStart w:id="3" w:name="_Hlk17875215"/>
      <w:bookmarkStart w:id="4" w:name="_Hlk17875215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Calibri" w:hAnsi="Calibr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9.2019</w:t>
      <w:tab/>
      <w:tab/>
      <w:t>załącznik nr 5, załącznik nr 1 do um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9.2019</w:t>
      <w:tab/>
      <w:tab/>
      <w:t>załącznik nr 5,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812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812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02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f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12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812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02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81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3:00Z</dcterms:created>
  <dc:creator>Barbara</dc:creator>
  <dc:description/>
  <dc:language>en-US</dc:language>
  <cp:lastModifiedBy>dz 4910864</cp:lastModifiedBy>
  <cp:lastPrinted>2019-08-30T10:33:00Z</cp:lastPrinted>
  <dcterms:modified xsi:type="dcterms:W3CDTF">2019-08-30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