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9.2019 –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kombajnu do zbioru owoców przemysłowych jabłoni i gru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kombajnu do zbioru owoców przemysłowych jabłoni i gr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Oświadczam, że zachodzą w stosunku do mnie podstawy wykluczenia z postępowania na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61241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9.20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CBC20-C1F4-4E94-B348-1282AA1C2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87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0:00Z</dcterms:created>
  <dc:creator>Remigiusz Stępień</dc:creator>
  <dc:description/>
  <dc:language>en-US</dc:language>
  <cp:lastModifiedBy>dz 4910864</cp:lastModifiedBy>
  <cp:lastPrinted>2019-08-30T05:09:00Z</cp:lastPrinted>
  <dcterms:modified xsi:type="dcterms:W3CDTF">2019-08-30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