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stępowanie DAG.241.8.2019</w:t>
      </w:r>
      <w:r>
        <w:rPr/>
        <w:t xml:space="preserve"> – </w:t>
      </w:r>
      <w:r>
        <w:rPr>
          <w:b/>
        </w:rPr>
        <w:t>usługa kompleksowej organizacji wyjazdu studyjnego do województwa małopolskiego pt. „Współpraca w sektorze rolnym szansą na rozwój obszarów wiejski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mawiający: </w:t>
      </w:r>
      <w:r>
        <w:rPr/>
        <w:t xml:space="preserve">Lubelski Ośrodek Doradztwa Rolniczego w Końskowoli ul. Pożowska 8, </w:t>
      </w:r>
    </w:p>
    <w:p>
      <w:pPr>
        <w:pStyle w:val="Normal"/>
        <w:jc w:val="center"/>
        <w:rPr/>
      </w:pPr>
      <w:r>
        <w:rPr/>
        <w:t>24-130 Końskowo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osób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wykaz osób, które będą uczestniczyć w wykonywaniu zamówienia wraz z informacjami na temat ich kwalifikacji zawodowych, wykształcenia - niezbędnych do wykonania zamówienia, informacją o podstawie dysponowania osobą, a także zakresie wykonywanych przez nie czynności – „opiekun merytoryczny” posiada minimum 5 letnie doświadczenie w prowadzeniu wyjazdów studyjnych, znajomość problematyki obszarów wiejskich,  odpowiednią wiedzę i doświadczenie zgodne z tematyką wyjazdu (m.in. innowacyjność, współpraca rolników w zakresie krótkich łańcuchów dostaw oraz rolniczego handlu detalicznego), wiedzę na temat zagadnień związanych z prowadzeniem i rozliczaniem projektów dofinansowywanych z U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2268"/>
        <w:gridCol w:w="191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azwisko i imię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kwalifikacji zawodowych umożliwiający ocenę spełnienia warunku, 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oświadczen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</w:t>
        <w:tab/>
        <w:tab/>
        <w:tab/>
        <w:t>Data ...............................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20"/>
          <w:lang w:bidi="zxx"/>
        </w:rPr>
      </w:pPr>
      <w:r>
        <w:rPr>
          <w:rFonts w:cs="Times New Roman" w:ascii="Times New Roman" w:hAnsi="Times New Roman"/>
          <w:i/>
          <w:iCs/>
          <w:sz w:val="20"/>
          <w:lang w:bidi="zxx"/>
        </w:rPr>
        <w:t>(podpis osoby/osób upoważnionych do występowania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8.2019</w:t>
      <w:tab/>
      <w:tab/>
      <w:t>załącznik nr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47:00Z</dcterms:created>
  <dc:creator>LODR</dc:creator>
  <dc:description/>
  <cp:keywords/>
  <dc:language>en-US</dc:language>
  <cp:lastModifiedBy>dz 4910864</cp:lastModifiedBy>
  <cp:lastPrinted>2019-04-09T13:04:00Z</cp:lastPrinted>
  <dcterms:modified xsi:type="dcterms:W3CDTF">2019-08-01T11:47:00Z</dcterms:modified>
  <cp:revision>2</cp:revision>
  <dc:subject/>
  <dc:title/>
</cp:coreProperties>
</file>