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kompleksowa organizacja wyjazdu studyjnego do województwa małopolskiego pt. „Współpraca w sektorze rolnym szansą na rozwój obszarów wiejskich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jeździe wezmą udział rolnicy, doradcy rolniczy, przedsiębiorcy, przedstawiciele instytucji rolniczych, około rolniczych i naukowych, przedstawiciele stowarzyszeń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projektu jest </w:t>
      </w:r>
      <w:r>
        <w:rPr>
          <w:rFonts w:cs="Times New Roman" w:ascii="Times New Roman" w:hAnsi="Times New Roman"/>
          <w:sz w:val="24"/>
        </w:rPr>
        <w:t xml:space="preserve">wzrost znaczenia i upowszechnienie współpracy między rolnikami jako narzędzie poprawy konkurencyjności na obszarach wiejskich, tworzenie sieci kontaktów oraz promocja działania "Współpraca"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 studyjny organizowany jest w ramach operacji własnej do realizacji w Planie Operacyjnym KSOW na lata 2018-2019 w zakresie Sieci na rzecz innowacji w rolnictwie i na obszarach wiejskich (SIR) dla województwa lubelski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Warunki ogóln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rmin wyjazdu: od 2 października 2019 roku do 4 października 2019 roku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jsce rozpoczęcia i zakończenia wyjazdu – Końskowola (LODR w Końskowoli ul. Pożowska 8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czba uczestników – 20 osó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bór uczestników – nabór uczestników wyjazdu studyjnego przeprowadzi Zamawiający. Zamawiający przekaże Wykonawcy 2 dni przed planowanym wyjazdem studyjnym pełną listę uczestni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ransport – Autokar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ek transportu – podróż na trasie: Końskowola  - teren województwa małoposkiego oraz powrót do Końskowoli, odbywa się Autokarem. Trasa przejazdu maksymalnie 850 km. Wykonawca zapewni autokar oraz pokryje wszystkie koszty podróży ( m.in. paliwo, opłaty za przejazd autostradą, opłaty parkingowe itd.)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autokar wraz z kierowcą, który będzie do dyspozycji Zamawiającego przez cały czas trwania wyjazdu; Autokar posłuży m.in. do transferu uczestników wyjazdu z Końskowoli i z powrotem oraz do realizacji programu merytorycznego wyjazdu przygotowanego przez Wykonawcę na terenie wskazanego województwa. Kierowca powinien posiadać doświadczenie w obsłudze wyjazdów oraz zapoznać się dokładnie z trasą wyjazdu przygotowaną przez Wykonawcę (program merytoryczny oraz dokładna lokalizacja wizytowanych miejsc na terenie województwa małopolskiego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ygotowania możliwie najkrótszych odległościowo i czasowo – optymalnych tras przejazd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ogi techniczne dotyczące autokaru: autokar musi zostać wyposażony w sprawne pasy bezpieczeństwa dla wszystkich pasażerów, systemy ABS, sprawną klimatyzację, nagłośnienie, wc, aktualne badanie techniczne oraz OC, siedzenia odchylane oraz stoliki, WI-FI, czyst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autobusu wykonującego przewóz Wykonawca podstawi niezwłocznie, nie później niż w terminie 3 godzin autokar zastępczy o równoważnych lub lepszych parametrach, zgodnych z warunkami zamówienia, który pozwoli na planowe kontynuowanie programu wizyty lub zapewnienia alternatywnego nocleg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 dla uczestników wyjazdu wodę gazowaną i niegazowaną dla 20 osób, na wszystkie dni trwania wyjazdu studyjnego (3 dni)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akwaterowania oraz wyżywienia kierowcy pokrywa Wykonaw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konawca ma zapewnić opiekuna merytorycznego na czas trwania wyjazdu studyjnego, który będzie czuwał nad sprawnym i terminowym przebiegiem ww wyjazdu. Opiekun merytoryczny musi posiadać minimum 5 letnie doświadczenie w prowadzeniu wyjazdów studyjnych, znajomość problematyki obszarów wiejskich,  odpowiednią wiedzę i doświadczenie zgodne z tematyką wyjazdu (m.in. innowacyjność, współpraca rolników w zakresie krótkich łańcuchów dostaw oraz rolniczego handlu detalicznego), wiedzę na temat zagadnień związanych z prowadzeniem i rozliczaniem projektów dofinansowywanych z UE. Wykonawca zobowiązany jest do dostarczenia Zamawiającemu CV opiekuna merytorycznego w ciągu 7 dni od daty podpisania umowy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 merytoryczny musi zostać zaakceptowany przez Zamawiającego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akwaterowania i wyżywienia opiekuna merytorycznego pokrywa wykonaw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Wymogi w stosunku do Wykonawcy (noclegi, wyżywienie, hotel, ubezpieczenie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oclegi ze śniadanie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clegi - podczas całego wyjazdu zostaną zapewnione 2 noclegi dla 20 uczestników (łącznie 2 noclegi x 20 osób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rezerwacja (dla całej grupy) po 4 pokoje jednoosobowe oraz po 8 pokoi dwuosobowych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noclegi w hotelach kategorii *** – (trzy gwiazdkowy) z osobnym węzłem sanitarnym w każdym pokoju, uczestnicy wyjazdu muszą zostać zakwaterowani w jednym obiekcie, w pokojach hotelowych spełniających standard hotelu ***, z łóżkami jednoosobowymi, dodatkowe wyposażenie pokoi: TV, ręczniki i podstawowe przybory toaletowe, WiFi; wyklucza się noclegi w domkach letniskowych czy internata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krywa kosztów rozmów telefonicznych z pokoi hotelowych, korzystania z barku, płatnej TV i innych kosztów związanych z zakwaterowanie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legi mogą odbywać się w dwóch różnych miejsca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niadania dla 20 osób (łącznie 2 śniadania x 20 osób) - serwowane w miejscu zakwaterowania uczestników, w formie stołu szwedzkiego, spożywane przy stołach na siedząco, w naczyniach porcelanowych/szklanych ze sztućcami ze stali nierdzewnej, składające się z min. 2 dań ciepłych do wyboru po  min. 300 g na osobę, w tym także danie wegetariańskie min. 300 g na osobę, pieczywa mieszanego (np. chleb pszenny, żytni, wieloziarnisty, bułki, rogale), masło, twarożek, dżem, miód naturalny, wędliny min. 3 rodzaje, sery min. 2 rodzaje, świeże warzywa sezonowe 2 rodzaje, przetwory zbożowe i mleczne, jogurty, napoje (woda niegazowane i soki po 0,3 l na osobę, kawa, herbata różne smaki, woda bez limitu), dodatki: cukier, mleko lub śmietanka do kawy, cytry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żywienie – Wykonawca zapewni podczas każdego dnia wyjazdu wyżywienie dla 20 uczestników wyjazdu w formie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 – łącznie 3 x 20 osób, (poza miejscem zakwaterowania) spożywany przy stołach na siedząco, w naczyniach porcelanowych/szklanych ze sztućcami ze stali nierdzewnej składający się z: I danie – zupa porcja co najmniej 250-300 ml na osobę (opcjonalnie z dodatkiem pieczywa), II danie - co najmniej 150 g porcja mięsa, drobiu lub ryby na osobę, co najmniej 200 g dodatków (ziemniaki, frytki, ryż, kasza, kluski, makaron) na osobę, co najmniej 2 rodzaje surówki po 100 g na osobę, kompot lub sok 250 ml na osobę, deser: ciastko porcja 150 g na osobę. Wykonawca zagwarantuje osobom o innych preferencjach kulinarnych niż tradycyjne (np. wegetarianie) ciepły posiłek o gramaturze równoważnej posiłkowi mięsnemu – po zgłoszeniu, co najmniej 3 dni przed podaniem posiłku. Wykonawca zapewni obsługę kelnerską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cja regionalna z produktami tradycyjnymi (w formie bufetu) w miejscu zakwaterowania lub na trasie wyjazdu (2 kolacje x 20 osób), spożywana przy stołach na siedząco, w naczyniach porcelanowych/szklanych ze sztućcami ze stali nierdzewnej, składająca się z: dania regionalnego gorącego minimum dwa do wyboru, zimnej płyty: sałatka 2 rodzaje (min.150g /na osobę), pieczywo regionalne jasne i ciemne (łącznie min. 300g na osobę), masło, sery 2 rodzaje, wędliny regionalne 3 rodzaje, świeże warzywa, kawa (min. 200 ml/os.), herbata różne smaki (min, 200 ml/os.), mleko lub śmietanka do kawy, cukier, cytryn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 do każdego posiłku bez ograniczeń: napoje, wodę, kawę i herbatę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świadczone podczas wyjazdu studyjnego musza być sporządzone na bazie produktów najwyższej jakości, zgodnych ze standardami HACCP. Posiłki winny być wysokiej jakości zarówno co do wartości odżywczej, gramatury jaki i estetyki oraz uwzględniać polską tradycję kulinarną. Przygotowane ze świeżych artykułów spożywczych, posiadających aktualne terminy ważności, powinny składać się z odpowiednio dobranych produktów minimalnie przetworzonych, z ograniczeniem substancji dodatkowych i barwników. Posiłki musza być wykonane z naturalnych produktów metodą tradycyjną, nie można używać produktów typu instant oraz gotowych produktów np. klopsy, gołąbki. Miejsca spożywania posiłków muszą spełniać warunki wymagane do świadczenia usług gastronomicznych i być zatwierdzone przez Państwową Stację Sanitarno-Epidemiologiczn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bezpieczenie - Wykonawca zapewni dla 20 uczestników wyjazdu – standardowe ubezpieczenie (koszty leczenia, assistance, NNW, pomocy i ochrony prawnej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Program wyjazd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ygotuje zarys programu merytorycznego wyjazdu – propozycję wizytowanych miejsc zgodnych z tematyką wyjazdu.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akceptowaniu zarysu programu Wykonawca przygotuje w uzgodnieniu z Zamawiającym ostateczny program merytoryczny wyjazdu wraz ze szczegółowym harmonogramem oraz załącznikami. W programie merytorycznym musi zostać wyszczególniony każdy dzień wizyty, godzina oraz zdarzenie. Załącznikami do programu będą materiały informacyjne zawierające opis poszczególnych elementów realizowanej wizy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gatoryjne punkty programu wyjazdu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zyta w Centrum Produktu Lokalnego w Rzuchowej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nie sprzedaży bezpośredniej w kontekście tworzenia organizacji i współpracy rolników pomiędzy różnymi podmiotami działalności na obszarach wiejskich w celu wspólnej sprzedaży tworzenia łańcucha dostaw oraz możliwości skorzystania z dofinansowania w ramach działania „Współpraca” – warsztaty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z marketingu nt. skracania łańcucha dystrybucji pomiędzy rolnikiem a konsumentem w tym rozwój przetwórstwa lokalnego; owoce warzywa wysokiej jakości, ekologiczne; nowe formy działalności na polu działalności rolniczej (handel, transport) – część teoretyczna oraz praktyczn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a w 2 gospodarstwach ekologicznych biorących udział w inicjatywie Paczka od rolnik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yta w 2 winnicach zajmujących się uprawą i przetwórstwem winogro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jest, aby spotkania w gospodarstwach/firmach prowadzili właściciele/pracownicy – osoby doświadczone w przekazywaniu wiedzy teoretycznej oraz praktyc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oniesienia kosztów wizyt studyjnych obejmujących koszty prelekcji, oprowadzania, spotkań, degustacji, warsztatów, serwis kawowy (kawa, herbata, woda mineralna, ciastka, mleko, cukier, cytryna – dla 20 osób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program merytoryczny musi zostać zaakceptowany przez Zamawiająceg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. Ostateczny termin akceptacji programu merytorycznego to 12 wrzesień 2019 rok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przygotuje i wydrukuje program merytoryczny wyjazdu wraz ze szczegółowym harmonogramem oraz załącznikami, który zostanie przekazany uczestnikom wyjazdu w pierwszym dniu wyjazdu studyjnego w formie drukowanej (ilość 20 sztuk - dla każdego uczestnika 1 komplet dokumentów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przedmiotu zamówienia zobowiązany będzie do umieszczenia na wszystkich materiałach drukowanych (program merytoryczny wyjazdu wraz ze szczegółowym harmonogramem oraz załącznikami) logotypów zgodnych z Księgą Wizualizacji znaku PROW 2014-2020 oraz informacji o źródle finansowania. Logotypy oraz informację o źródle finansowania Zamawiający prześle Wykonawcy w ciągu 5 dni od daty podpisania umow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Jeżeli będzie taka konieczność w ramach realizacji programu merytorycznego Wykonawca zapewni bilety wstępu, wejściówki dla wszystkich uczestników wyjazdu oraz poniesie opłaty m.in. za podróż autostradą, bilety parkingow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konawca zapewni wyżywienie wraz z noclegami dla kierowcy oraz opiekuna merytorycznego podczas realizacji programu merytoryczneg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ygotuje dla uczestników wyjazdu studyjnego materiały szkoleniowe: długopis, notatnik, teczkę, torbę lnianą, które zostaną rozdane w pierwszym dniu wyjazdu studyjnego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ługopis – metalowy w kolorze zielonym, grawer laserowy, logotypy i tzw. slogan 20 sztuk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otatnik format A5, nadruk kolorowy z logotypami i tzw. sloganem 20 sztu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eczka skrzydłowa miękka, format A4, kolorowy nadruk z logotypami i tzw. sloganem 20 sztu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orba lniana z krótkimi uchwytami, ologowanie wraz ze sloganem 20 sztu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ateriały jakie powstaną na potrzeby realizacji niniejszego projektu, będą oznaczone logotypami zgodnie z księgą wizualizacji PROW oraz będą zawierały informacje o finansowaniu operacji w ramach środków pomocy technicznej KSOW, które to ologowanie i oznaczenie przekaże Zamawiający Wykonawcy po podpisaniu umowy.  Projekty materiałów przed wykonaniem muszą być zaakceptowane przez Zamawiając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zostaną przekazane uczestnikom w pierwszym dniu wyjazdu studyjn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typy: logo UE, logo Sieci na rzecz innowacji w rolnictwie i na obszarach wiejskich, logo Krajowej Sieci Obszarów Wiejskich, logo Programu Rozwoju Obszarów Wiejskich na lata 2014-2020. Pod logotypami zapis: „Europejski Fundusz Rolny na rzecz Rozwoju Obszarów Wiejskich: Europa inwestująca w obszary wiejskie” – zgodnie z Księgą wizualizacji znaku PROW 2014-202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rzedłożenia Zamawiającemu w ciągu 14 dni od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y zakończenia wyjazdu sprawozdania merytorycznego z wyjazdu (forma papierowa i elektroniczna) zawierającego m.in.: szczegółowy opis każdego etapu realizacji projektu (w tym: szczegółowy opis każdego spotkania oraz wizytowanych gospodarstw i obiektów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fotograficzną min. 50 zdjęć (w tym 10 zdjęć z tablicą), komplet materiałów drukowanych. Sprawozdanie merytoryczne musi zostać zaakceptowane przez Zamawiając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ologowania wizytowanych miejsc minimum 3 tablicami format A3 na każdej z nazwą operacji „Współpraca w sektorze rolnym szansą na rozwój obszarów wiejskich”. Logotypy: logo UE, logo Sieci na rzecz innowacji w rolnictwie i na obszarach wiejskich, logo Krajowej Sieci Obszarów Wiejskich, logo Programu Rozwoju Obszarów Wiejskich na lata 2014-2020. Pod logotypami zapis: „Europejski Fundusz Rolny na rzecz Rozwoju Obszarów Wiejskich: Europa inwestująca w obszary wiejskie”. Operacja wspófinansowana ze środków Unii Europejskiej w ramach Schematu II Pomocy Technicznej „Krajowa Sieć Obszarów Wiejskich” Programu Rozwoju Obszarów Wiejskich na lata 2014–2020 Instytucja Zarządzająca Programem Rozwoju Obszarów Wiejskich na lata 2014-2020 - Minister Rolnictwa i Rozwoju Wsi – zgodnie z Księgą wizualizacji znaku PROW 2014-2020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8.2019</w:t>
      <w:tab/>
      <w:t xml:space="preserve">                                                                                  załącznik nr 5, załącznik nr 1 do umow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5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66e7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51cd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51c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625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51c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51c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80</Words>
  <Characters>11880</Characters>
  <CharactersWithSpaces>1383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4:00Z</dcterms:created>
  <dc:creator>dz 4910877</dc:creator>
  <dc:description/>
  <dc:language>en-US</dc:language>
  <cp:lastModifiedBy>dz 4910864</cp:lastModifiedBy>
  <cp:lastPrinted>2019-07-19T10:33:00Z</cp:lastPrinted>
  <dcterms:modified xsi:type="dcterms:W3CDTF">2019-08-01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