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t>Ogłoszenie nr 536038-N-2019 z dnia 2019-04-10 r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belski Ośrodek Doradztwa Rolniczego: usługa kompleksowej organizacji wyjazdu studyjnego do województwa kujawsko-pomorskiego pt. „Rolnictwo zaangażowane społecznie - jako innowacyjny kierunek działalności pozarolniczej”</w:t>
        <w:br/>
        <w:t>OGŁOSZENIE O ZAMÓWIENIU - 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ieszczanie obowiąz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Plan Operacyjny KSOW na lata 2018-2019. Dotyczy Sieci na rzecz innowacji w rolnictwie i na obszarach wiejskich (SIR) dla województwa lubel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centralny zamawiając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elski Ośrodek Doradztwa Rolniczego, krajowy numer identyfikacyjny 42044610000000, ul. ul. Pożowska  8 , 24-130  Końskowola, woj. lubelskie, państwoPolska, tel. 818 816 285, e-mail kkopinska@wodr.konskowola.pl, faks 818 816 663. </w:t>
        <w:br/>
        <w:t>Adres strony internetowej (URL): www.wodr.konskowola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 (proszę określić): </w:t>
        <w:br/>
        <w:t>państwowa jednostka organizacyjna posiadająca osobowość praw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adres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Tak </w:t>
        <w:br/>
        <w:t>Inny sposób: </w:t>
        <w:br/>
        <w:t>pisemnie </w:t>
        <w:br/>
        <w:t>Adres: </w:t>
        <w:br/>
        <w:t>Lubelski Ośrodek Doradztwa Rolniczego w Końskowoli ul. Lubelska 8, 24-130 Końskow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a kompleksowej organizacji wyjazdu studyjnego do województwa kujawsko-pomorskiego pt. „Rolnictwo zaangażowane społecznie - jako innowacyjny kierunek działalności pozarolniczej”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Zamówienie podzielone jest na częśc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dmiotem zamówienia jest usługa kompleksowej organizacji wyjazdu studyjnego do województwa kujawsko-pomorskiego pt. „Rolnictwo zaangażowane społecznie - jako innowacyjny kierunek działalności pozarolniczej” 2. Wyjazd ma się odbyć w dniach 12-14.06.2019 roku 3. Szczegółowy opis przedmiotu zamówienia zawarty jest w załączniku nr 5. 4. Kod PCV: 63000000-9, 63510000-7, 63511000-4 5. Zamawiający dopuszcza powierzenie wykonania części zamówienia podwykonawcom. Zamawiający żąda wskazanie przez wykonawcę w ofercie części zamówienia, którą zamierza powierzyć podwykonawcom i podania firm podwykonawców. Nie spełnienie powyższego obowiązku będzie oznaczać, że wykonawca deklaruje wykonanie całego zamówienia samodzielnie. 6. Wyjazd studyjny organizowany jest w ramach operacji własnej do realizacji w Planie Operacyjnym KSOW na lata 2018-2019. Dotyczy Sieci na rzecz innowacji w rolnictwie i na obszarach wiejskich (SIR) dla województwa lubelskiego. 7. Wykonawca zobowiązany jest do przestrzegania zapisów ustawy z dnia 29 sierpnia 1997 r o usługach turystycznych oraz pilotach wycieczek i przewodnikach turystycznych (Dz. U. z 2019 r., poz. 238). 8. W przedmiotowym postępowaniu zostanie zastosowana procedura określona w art. 24aa ustawy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3510000-7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000000-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511000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ończenia: 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6-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9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) WARUNKI UDZIAŁU W POSTĘPOWANI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uzna warunek za spełniony, jeżeli wykonawca wykaże, że w okresie ostatnich 3 lat przed upływem terminu składania ofert, a jeżeli okres prowadzenia działalności, jest krótszy - w tym okresie – wykonał należycie, a w przypadku świadczeń okresowych lub ciągłych wykonuje, co najmniej 3 usługi polegające na kompleksowym przygotowaniu i realizacji wyjazdu studyjnego co najmniej trzydniowego, polegającego na zapewnieniu transportu, noclegów, wyżywienia oraz wizyt studyjnych w gospodarstwach o wartości 26 000,00 zł brutto każda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) PODSTAWY WYKLUCZE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 Zamawiający przewiduje następujące fakultatywne podstawy wykluczenia: Tak (podstawa wykluczenia określona w art. 24 ust. 5 pkt 1 ustawy Pzp) </w:t>
        <w:br/>
        <w:br/>
        <w:br/>
        <w:br/>
        <w:br/>
        <w:br/>
        <w:br/>
        <w:t>Tak (podstawa wykluczenia określona w art. 24 ust. 5 pkt 8 ustawy Pzp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oświadczenie o niepodleganiu wykluczeniu z postępowania zgodnie z załącznikiem nr 3, b. oświadczenie o spełnianiu warunków udziału w postępowaniu zgodnie z załącznikiem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a. aktualny odpis z właściwego rejestru lub centralnej ewidencji i informacji o działalności gospodarczej, jeżeli odrębne przepisy wymagają wpisu do rejestru w celu wykazania braku podstaw do wykluczenia na podstawie art. 24 ust. 5 pkt 1 ustawy, b.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(w formie oryginału lub kopii poświadczonej za zgodność z oryginałem), c.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(w formie oryginału lub kopii poświadczonej za zgodność z oryginałem), d. oświadczenie wykonawcy o niezaleganiu z opłacaniem podatków i opłat lokalnych, o których mowa w ustawie z dnia 12 stycznia 1991 r. o podatkach i opłatach lokalnych (Dz. U. z 2016 r. poz. 716) – załączniku nr 8, e. wykaz potwierdzający, że w okresie ostatnich 3 lat przed upływem terminu składania ofert, a jeżeli okres prowadzenia działalności, jest krótszy - w tym okresie – wykonał należycie, a w przypadku świadczeń okresowych lub ciągłych wykonuje, co najmniej 3 usługi polegające na kompleksowym przygotowaniu i realizacji wyjazdu studyjnego polegającego na zapewnieniu transportu, noclegów, wyżywienia oraz wizyt studyjnych w gospodarstwach o wartości 26 000,00 zł brutto każda wraz z dowodami, że usługi te były wykonane lub są wykonywane należycie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w sprawie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Informacja na temat wadium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5.) Wymaga się złożenia oferty wariant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7) Informacje na temat umowy ramowej lub dynamicznego systemu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3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49"/>
        <w:gridCol w:w="1015"/>
      </w:tblGrid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misja spalin przez autoka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rzetarg nieograniczony) </w:t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) Negocjacje z ogłoszeniem, dialog konkurencyjny, partnerstwo innowacyjn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) Licytacja elektron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 liczbie etapów licytacji elektronicznej i czasie ich tr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i warunki zamknięcia licytacji elektronicznej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ymagania dotyczące zabezpieczenia należytego wykonania umowy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nformacje dodatkowe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 </w:t>
        <w:br/>
        <w:t>Należy wskazać zakres, charakter zmian oraz warunki wprowadzenia zmian: </w:t>
        <w:br/>
        <w:t>Zmiana umowy może nastąpić w zakresie: 1) zmiana gospodarstw/firm zajmujących się zajmujących się usługami opiekuńczymi lub wiosek tematycznych, pod warunkiem spełnienia wymagań zamawiającego określonych w załączniku nr 1, 2) zmiana terminu wyjazdu oraz zmiana terminu zakończenia zamówienia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) INFORMACJE ADMINISTRACYJN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Data: 2019-04-18, godzina: 10:30, </w:t>
        <w:br/>
        <w:t>Skrócenie terminu składania wniosków, ze względu na pilną potrzebę udzielenia zamówienia (przetarg nieograniczony, przetarg ograniczony, negocjacje z ogłoszeniem): </w:t>
        <w:br/>
        <w:br/>
        <w:t>Wskazać powody: </w:t>
        <w:br/>
        <w:br/>
        <w:t>Język lub języki, w jakich mogą być sporządzane oferty lub wnioski o dopuszczenie do udziału w postępowaniu </w:t>
        <w:br/>
        <w:t>&gt; polsk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: okres w dniach: 30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005</Words>
  <Characters>18033</Characters>
  <CharactersWithSpaces>2099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9:00Z</dcterms:created>
  <dc:creator>dz 4910864</dc:creator>
  <dc:description/>
  <dc:language>en-US</dc:language>
  <cp:lastModifiedBy>dz 4910864</cp:lastModifiedBy>
  <dcterms:modified xsi:type="dcterms:W3CDTF">2019-04-10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