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231.96.201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               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zedmiotem zamówienia są dostawy środków ochrony roślin i nawozów dla LODR                 w Końskowol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zczegółowy opis przedmiotu zamówienia znajduje się w załączniku nr 1 do niniejszej umow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 zakupu mniejszych ilości środków ochrony roślin i nawozów niż wymienione w załączniku nr 1. Zakup mniejszych ilości nie może być podstawą żadnych roszczeń ze strony Wykonawcy wobec Zamawi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Zamawiający zastrzega sobie prawo do zmiany ilości poszczególnych środków                   i nawozów przy zachowaniu wartości całośc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Środki ochrony roślin dostarczane będą w opakowaniach o wadze maksymalnie do 50kg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o każdego środka ochrony roślin dołączona zostanie w formie elektronicznej aktualna karta charakterystyki środka w języku polskim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Środki ochrony roślin posiadać będą  datą ważności nie krótszą niż 10 miesięcy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pakowania środków ochrony roślin będą fabrycznie zamknięte, zawierające etykiety                  w języku polskim oraz oznaczoną datę modyfik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będzie odbierał od zamawiającego puste opakowania po środkach ochrony roślin i nawoza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Środki ochrony roślin są przeznaczone do stosowania w rolnictwie i posiadają aktualne zezwolenie dopuszczenia do obrotu i stosowania wydane przez Ministerstwo Rolnictwa               i Rozwoju Ws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Zamawiającym przy każdym zamówieniu poda miejsce i asortyment dostawy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soba do kontaktu ze strony zamawiającego </w:t>
      </w:r>
      <w:r>
        <w:rPr>
          <w:b/>
        </w:rPr>
        <w:t>Dariusz Krzywiec tel. 667 704 271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soba do kontaktu ze strony wykonawcy …………………………………..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 zł netto</w:t>
      </w:r>
      <w:r>
        <w:rPr/>
        <w:t xml:space="preserve"> (słownie: …. zł netto), </w:t>
      </w:r>
      <w:r>
        <w:rPr>
          <w:b/>
        </w:rPr>
        <w:t>….. zł brutto</w:t>
      </w:r>
      <w:r>
        <w:rPr/>
        <w:t xml:space="preserve"> (słownie: …… zł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Miejsca dosta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LODR w Końskowoli ul. Pożowska 8, 24-130 Końskowol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Sad Doświadczalno-Wdrożeniowy LODR w Końskowoli ul. Pożowska 8, 24-130 Końskowol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/>
        <w:t>Pole Doświadczalno-Wdrożeniowe LODR w Końskowoli ul. Pożowska 10, 24-130 Końskowo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realizuje dostawę w ciągu </w:t>
      </w:r>
      <w:r>
        <w:rPr>
          <w:b/>
        </w:rPr>
        <w:t xml:space="preserve">48 </w:t>
      </w:r>
      <w:r>
        <w:rPr/>
        <w:t>godzin od czasu złożenia zamówienia, w dni robocze w godzinach 8:00-14:00. Zamówienia będą składane na adres mail ………………………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              z przyczyn zależnych od Wykonawcy w wysokości 20% całkowitej wartości zamówienia brutto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               w dostarczeniu zamówionych środków i nawozów, w wysokości 5% wartości brutto danego zamówienia częściowego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enia kary umownej za każdy dzień opóźnienia w wymianie wadliwego towaru, o której mowa w § 5 ust. 2 umowy,                         w wysokości  5% brutto wartości danego wadliw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/>
        <w:t>Roszczenia z tytułu kar umownych będą pokrywane w pierwszej kolejności                                z wynagrodzenia należnego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6 ust. 1 pkt 1 na wykonanie dostawy lub w terminie 7 dni od dnia stwierdzenia nieprawidłowości, o których mowa w § 6 ust. 1 pkt 2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Klauzula informacyjna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                   z którym można kontaktować się za pomocą poczty tradycyjnej na adres: ul. Pożowska 8, 24-130 Końskowola lub e-mail: </w:t>
      </w:r>
      <w:hyperlink r:id="rId2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                    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r.konsk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6:00Z</dcterms:created>
  <dc:creator>LODR</dc:creator>
  <dc:description/>
  <cp:keywords/>
  <dc:language>en-US</dc:language>
  <cp:lastModifiedBy>dz 4910864</cp:lastModifiedBy>
  <cp:lastPrinted>2017-04-04T10:58:00Z</cp:lastPrinted>
  <dcterms:modified xsi:type="dcterms:W3CDTF">2019-02-15T11:26:00Z</dcterms:modified>
  <cp:revision>2</cp:revision>
  <dc:subject/>
  <dc:title>WZÓR UMOWY NAG</dc:title>
</cp:coreProperties>
</file>