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40.2019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zawarta w dniu </w:t>
      </w:r>
      <w:r>
        <w:rPr>
          <w:b/>
        </w:rPr>
        <w:t>……..…2019 r.</w:t>
      </w:r>
      <w:r>
        <w:rPr/>
        <w:t xml:space="preserve"> w Końskowoli</w:t>
      </w:r>
    </w:p>
    <w:p>
      <w:pPr>
        <w:pStyle w:val="Normal"/>
        <w:jc w:val="both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gr inż. Andrzej Ryl – p.o. Dyrektora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. wpisanym do Centralnej Ewidencji                          i Informacji o Działalności Gospodarczej 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</w:rPr>
        <w:t xml:space="preserve">zwanym dalej </w:t>
      </w:r>
      <w:r>
        <w:rPr>
          <w:rFonts w:eastAsia="TimesNewRomanPSMT;Times New Roman"/>
          <w:b/>
        </w:rPr>
        <w:t xml:space="preserve">„Wykonawcą”,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ruk i dostawa miesięcznika Lubelskie Aktualności Rolni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386" w:leader="none"/>
        </w:tabs>
        <w:ind w:left="360" w:hanging="360"/>
        <w:jc w:val="both"/>
        <w:rPr/>
      </w:pPr>
      <w:r>
        <w:rPr/>
        <w:t>Informacje szczegół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jest zawarta na druk 12 numerów miesięcz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kład miesięczny – 6000 egzemplarz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zmienić ilość nakładu w granicach +/- 20 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ięcznik ma nadany numer ISSN 2300-2921, Zamawiający za właściwą dla przedmiotu zamówienia uznaje stawkę 5% podatku V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ełnokolor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stron: w miesiącu sierpniu 48 stron, w pozostałych miesiącach ilość stron będzie wahać się między 56 a 60; 2 razy w ciągu trwania umowy może zdarzyć się, że ilość stron będzie wynosiła 64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format i gramatura papieru: format A4 papier kreda, okładka – 135 g/m</w:t>
      </w:r>
      <w:r>
        <w:rPr>
          <w:vertAlign w:val="superscript"/>
        </w:rPr>
        <w:t>2</w:t>
      </w:r>
      <w:r>
        <w:rPr/>
        <w:t>, kreda błyszcząca, środek – 115 g/m</w:t>
      </w:r>
      <w:r>
        <w:rPr>
          <w:vertAlign w:val="superscript"/>
        </w:rPr>
        <w:t>2</w:t>
      </w:r>
      <w:r>
        <w:rPr/>
        <w:t>, kreda mat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ładka laminowana, kolor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teriały będą przekazywane protokołem FTP w rozszerzeniu PDF na serwer wskazany przez wykonawcę; w przypadku problemów w przekazaniu materiałów do druku drogą elektroniczną wynikających z winy Wykonawcy, Wykonawca ma obowiązek we własnym zakresie odebrać z siedziby LODR w Końskowoli pliki </w:t>
        <w:br/>
        <w:t>z gazetą.; w razie problemów z przekazaniem materiałów do Wykonawcy z jego winy termin na dostawę miesięcznika do LODR w Końskowoli oraz do Węzła Ekspedycyjno-Rozdzielczego w Lublinie nie ulega zmi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ywanie materiałów do 25 dnia miesiąc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nakładu do siedziby LODR w Końskowoli w godzinach 7:00-15:00 i do Węzła Ekspedycyjno-Rozdzielczego w Lublinie, w ciągu 4 dni od dnia przekazania materiałów przez Zamawiającego; jeżeli dzień dostarczenia miesięcznika wypadnie                    w dzień wolny od pracy, Wykonawca dostarczy gazetę w pierwszy dzień roboczy; Wykonawca w siedzibie LODR w Końskowoli wniesie gazety do wskazanego pomieszcz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stwierdzenia nieprawidłowości powstałych w druku (tj. niedokładne pokrycie farbą, wypłowiałe lub zbyt wzmocnione kolory,) Zamawiający może przed drukiem kolejnego numeru zażądać od Wykonawcy wykonania proof okładki                         i 4 stron ze środka gazety dla porównania z wydanym nakładem; dostarczenie proof </w:t>
        <w:br/>
        <w:t xml:space="preserve">w terminie 1 dnia od żądania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transportu ponosi Wykonawc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Style w:val="StrongEmphasis"/>
          <w:b w:val="false"/>
        </w:rPr>
        <w:t>oprawa miękka klejona PU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określenia właściwej liczby gazet na palecie wymagane jest podanie masy  palety wraz z paczkami z tolerancją 3 k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czki do 12 kg opakowane w papier pakowy z naklejką według wzoru podanego  przez Zamawiającego,</w:t>
      </w:r>
    </w:p>
    <w:p>
      <w:pPr>
        <w:pStyle w:val="Normal"/>
        <w:numPr>
          <w:ilvl w:val="0"/>
          <w:numId w:val="3"/>
        </w:numPr>
        <w:jc w:val="both"/>
        <w:rPr>
          <w:rFonts w:cs="Raavi"/>
          <w:lang w:eastAsia="ru-RU"/>
        </w:rPr>
      </w:pPr>
      <w:r>
        <w:rPr/>
        <w:t>Zamawiający przy każdym przesłaniu materiałów określi wielkość nakładu i ilości dostarczane do konkretnych lokalizacji.</w:t>
      </w:r>
    </w:p>
    <w:p>
      <w:pPr>
        <w:pStyle w:val="Normal"/>
        <w:jc w:val="both"/>
        <w:rPr>
          <w:rFonts w:cs="Raavi"/>
          <w:lang w:eastAsia="ru-RU"/>
        </w:rPr>
      </w:pPr>
      <w:r>
        <w:rPr>
          <w:rFonts w:cs="Raavi"/>
          <w:lang w:eastAsia="ru-RU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.. zł netto……..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.. brutto). Cena brutto 1 numeru </w:t>
      </w:r>
      <w:r>
        <w:rPr>
          <w:rFonts w:eastAsia="ArialMT"/>
          <w:b/>
          <w:bCs/>
        </w:rPr>
        <w:t>….. 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Wykonawca wystawi fakturę za rzeczywistą ilość wydrukowanego w danym miesiącu czasopisma pomnożoną przez cenę jednostkową netto powiększoną o podatek VAT, po każdorazowym dostarczeniu wymaganych w danym miesiącu ilości miesięcznika pod adresy wskazane w § 3 ust. 2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;MS PMincho"/>
        </w:rPr>
        <w:t>ę</w:t>
      </w:r>
      <w:r>
        <w:rPr/>
        <w:t>dzie na podstawie prawidłowo wystawionej faktury VAT płatnej przelewem, w terminie 21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eastAsia="Times New Roman"/>
        </w:rPr>
        <w:t>Za dzień zapłaty uznaje się dzień wpływu środków na konto bankowe Wykonawc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otrzyma wynagrodzenie ze rzeczywistą zgodną z comiesięcznym zamówieniem liczbę wydrukowanych egzemplarz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nagrodzenie brutto za wykonanie przedmiotu umowy jest ostateczne i nie podlega żadnym zmianom, z zastrzeżeniem § 7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wykonania zamówienia: od dnia </w:t>
      </w:r>
      <w:r>
        <w:rPr>
          <w:sz w:val="23"/>
          <w:szCs w:val="23"/>
        </w:rPr>
        <w:t>04.03.2019 r. – 31.03.2020 r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360" w:hanging="360"/>
        <w:jc w:val="both"/>
        <w:rPr/>
      </w:pPr>
      <w:r>
        <w:rPr/>
        <w:t xml:space="preserve">Miejsce realizacji dostawy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Lubelski Ośrodek Doradztwa Rolniczego w Końskowoli ul. Pożowska 8, 24-130 Końskowol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hd w:fill="FFFFFF" w:val="clear"/>
        </w:rPr>
        <w:t>Węzeł Ekspedycyjno-Rozdzielczy</w:t>
      </w:r>
      <w:r>
        <w:rPr/>
        <w:t xml:space="preserve"> ul. </w:t>
      </w:r>
      <w:r>
        <w:rPr>
          <w:shd w:fill="FFFFFF" w:val="clear"/>
        </w:rPr>
        <w:t>Władysława Moritza 2, 20-900 Lublin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4 </w:t>
      </w:r>
      <w:r>
        <w:rPr>
          <w:b/>
        </w:rPr>
        <w:t>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 tel. ……………., e-mail 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Anna Jakimiak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tel. 81 889-06-56, e-mail: </w:t>
      </w:r>
      <w:hyperlink r:id="rId2">
        <w:r>
          <w:rPr>
            <w:rStyle w:val="InternetLink"/>
            <w:lang w:val="en-US"/>
          </w:rPr>
          <w:t>ajakimiak@wodr.konskowola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§ 5 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odstąpienie od umowy z przyczyn zależnych od Wykonawcy w wysokości 30% całkowitej wartości zamówienia brutto określonej w § 2 pkt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</w:t>
        <w:br/>
        <w:t xml:space="preserve">w dostarczeniu całości nakładu do wskazanych lokalizacji, w wysokości 10% </w:t>
      </w:r>
      <w:r>
        <w:rPr/>
        <w:t>wartości brutto zleconego do wydrukowania w danym miesiącu nakładu. Naliczanie kary umownej za zwłokę rozpocznie się z chwilą niedotrzymania wyznaczonych terminów dostawy,                 a zakończy się w dniu dostawy wszystkich zamówionych dla danego numeru egzemplarzy do obydwu wskazanych lokal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</w:t>
        <w:br/>
        <w:t xml:space="preserve">w wymianie wadliwego nakładu na wolny od wad, w wysokości 5% </w:t>
      </w:r>
      <w:r>
        <w:rPr/>
        <w:t>wartości zleconego do wydrukowania w danym miesiącu nakła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aliczy karę umowną w wysokości 5% wartości brutto zleconego do wydrukowania w danym miesiącu nakładu za dostawę numeru miesięcznika niespełniającą wymogów Zamawiającego określonych w § 1 ust. 2 niniejszej umowy,                w szczególności za kolorystykę miesięcznika niezgodną z przesłanymi materiał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aliczy karę umowną za zwłokę w dostarczeniu proof w wysokości              300,00 zł brutto za każdy dzień zwło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różnic między proof a wydanym nakładem Zamawiający naliczy karę umowną  w wysokości 500,00 zł  za każdy przypadek niezgodn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iczone kary umowne sumują si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/>
        <w:t>Zapłata kary umownej nie wyłącza możliwości dochodzenia odszkodowania na zasadach ogól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/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/>
        <w:t>Zapłata kary przez Wykonawcę lub potrącenie przez Zamawiającego kwoty kary                        z płatności należnej Wykonawcy nie zwalnia Wykonawcy z obowiązku realizacji  obowiązków wynikający z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6  Odpowiedzialnoś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gwarantuje, że dostarczony miesięcznik spełnia wymagania Zamawiającego wskazane w § 1 niniejszej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dostarczenia niezgodnej z zamówieniem liczby egzemplarzy Wykonawca zobowiązany jest do dostawy brakujących egzemplarzy na własny koszt do odpowiednich lokaliz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zobowiązuje się do podania Zamawiającemu adresu serwera, na który będą przekazywane materiały do dru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ujawnienia wad  w dostarczonym nakładzie uniemożliwiających wykorzystanie miesięcznika zgodnie z przeznaczeniem, Wykonawca zobowiązuje się do wymiany wadliwego nakładu na wolny od wad na własny koszt, w terminie 2 dni od dnia otrzymania reklam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Okres gwarancji i rękojmi za wady wynosi 12 miesięc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zobowiązuje się wykonywać przedmiot umowy z należytą starannością, przestrzegając wymagań określonych w postanowieniach 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eastAsia="ArialMT"/>
          <w:b/>
        </w:rPr>
        <w:t>§ 7 Zmian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y dopuszcza wprowadzenie zmian do zawartej umowy w stosunku do treści oferty, na podstawie której dokonano wyboru wykonawcy w zakres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miana ilości miesięcznego nakładu w granicach +/- 20 %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a miejsca dostawy miesięcznik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miana stawki podatku VAT związanych z przedmiotem zamówieni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a wysokości minimalnego wynagrodzenia za pracę,</w:t>
      </w:r>
    </w:p>
    <w:p>
      <w:pPr>
        <w:pStyle w:val="Normal"/>
        <w:numPr>
          <w:ilvl w:val="0"/>
          <w:numId w:val="8"/>
        </w:numPr>
        <w:jc w:val="both"/>
        <w:rPr>
          <w:rStyle w:val="Txtnew"/>
        </w:rPr>
      </w:pPr>
      <w:r>
        <w:rPr>
          <w:rStyle w:val="Txtnew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8"/>
        </w:numPr>
        <w:autoSpaceDE w:val="false"/>
        <w:ind w:left="720" w:right="-108" w:hanging="360"/>
        <w:jc w:val="both"/>
        <w:rPr>
          <w:rStyle w:val="Txtnew"/>
        </w:rPr>
      </w:pPr>
      <w:r>
        <w:rPr/>
        <w:t>zmiany zasad gromadzenia i wysokości wpłat do pracowniczych planów kapitałowych, o których mowa w ustawie z dnia 4 października 2018 r. o pracowniczych planach kapitał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Txtnew"/>
        </w:rPr>
        <w:t xml:space="preserve">jeżeli zmiany  określone w pkt c, d, e i f będą miały wpływ na koszty wykonania zamówienia przez Wykonawcę, wynagrodzenie ulegnie odpowiedniej zmianie, </w:t>
      </w:r>
      <w:r>
        <w:rPr/>
        <w:t>nie wcześniej niż z dniem wejścia w życie przepisów, z których wynikają wyżej wymienione zmian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/>
        <w:t>Zmiana wynagrodzenia, o której mowa w ust. 1 jest dopuszczalna przez cały okres obowiązywania niniejszej umowy. Każdorazowo przed wprowadzeniem zmiany wysokości wynagrodzenia, Wykonawca jest obowiązany przedstawić Zamawiającemu</w:t>
      </w:r>
      <w:r>
        <w:rPr>
          <w:i/>
        </w:rPr>
        <w:t xml:space="preserve"> </w:t>
      </w:r>
      <w:r>
        <w:rPr/>
        <w:t>pisemny wniosek w tym przedmiocie, określający wpływ zmian przepisów na koszty wykonania zamówienia oraz propozycję nowej wysokości wynagrodzenia, potwierdzony powołaniem się na stosowne przepisy, z których te zmiany wynikają.</w:t>
      </w:r>
      <w:r>
        <w:rPr>
          <w:i/>
        </w:rPr>
        <w:t xml:space="preserve"> </w:t>
      </w:r>
      <w:r>
        <w:rPr/>
        <w:t>Zmiana wysokości wynagrodzenia, o której mowa w niniejszym ustępie, następuje po przeprowadzeniu negocjacji w tym przedmiocie i uzyskaniu akceptacji Zamawiającego, w drodze aneksu do umowy z zachowaniem formy pisemnej pod rygorem nieważnoś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  <w:color w:val="FF0000"/>
        </w:rPr>
      </w:pPr>
      <w:r>
        <w:rPr>
          <w:rFonts w:eastAsia="ArialMT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</w:rPr>
      </w:pPr>
      <w:r>
        <w:rPr>
          <w:rFonts w:eastAsia="ArialMT"/>
          <w:b/>
        </w:rPr>
        <w:t>§ 8</w:t>
      </w:r>
      <w:r>
        <w:rPr>
          <w:rFonts w:eastAsia="ArialMT"/>
        </w:rPr>
        <w:t xml:space="preserve"> </w:t>
      </w:r>
      <w:r>
        <w:rPr>
          <w:rFonts w:eastAsia="ArialMT"/>
          <w:b/>
        </w:rPr>
        <w:t>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y może odstąpić od umowy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ArialMT"/>
        </w:rPr>
        <w:t>Wykonawca opóźnia się z wykonaniem przedmiotu umowy i pomimo dwukrotnych ponownych wezwań ze strony Zamawiającego, nie wykonuje postanowień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Odstąpienie od umowy może nastąpić  wyłącznie w formie pisemnej pod rygorem nieważności, w terminie 7 dni od dnia wyznaczonego w trybie § 8 ust. 1 pkt 1.1 na wykonanie przedmiotu umowy lub w terminie 7 dni od dnia stwierdzenia nieprawidłowości, o których mowa w § 8 ust. 1 pkt. 1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a ulega rozwiązaniu z chwilą wyczerpania kwoty brutto określonej w § 2 ust.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eastAsia="ArialMT"/>
          <w:b/>
        </w:rPr>
        <w:t>§ 9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kimiak@wodr.konskow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8:00Z</dcterms:created>
  <dc:creator>LODR</dc:creator>
  <dc:description/>
  <cp:keywords/>
  <dc:language>en-US</dc:language>
  <cp:lastModifiedBy>dz 4910864</cp:lastModifiedBy>
  <cp:lastPrinted>2018-02-01T09:47:00Z</cp:lastPrinted>
  <dcterms:modified xsi:type="dcterms:W3CDTF">2019-02-01T12:29:00Z</dcterms:modified>
  <cp:revision>3</cp:revision>
  <dc:subject/>
  <dc:title>Załącznik nr 1</dc:title>
</cp:coreProperties>
</file>