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czegółowy opis przedmiot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wykonanie usługi cateringowej w czasie 120 szkoleń jednodniowych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czas realizacji operacji „</w:t>
      </w:r>
      <w:r>
        <w:rPr>
          <w:rFonts w:cs="Times New Roman" w:ascii="Times New Roman" w:hAnsi="Times New Roman"/>
          <w:b/>
          <w:szCs w:val="24"/>
        </w:rPr>
        <w:t xml:space="preserve">Szkolenia </w:t>
      </w:r>
      <w:r>
        <w:rPr>
          <w:rFonts w:cs="Times New Roman" w:ascii="Times New Roman" w:hAnsi="Times New Roman"/>
          <w:b/>
        </w:rPr>
        <w:t>z nowoczesnego chowu bydła mięsnego z uwzględnieniem zasad higieny, polepszania dobrostanu, profilaktyki i bioasekuracji jako alternatywy dla stosowania antybiotyków u zwierząt w województwie lubelski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na podstawie umowy nr 00011.DDD.65140.00066.2018.03. W szkoleniach uczestniczy: 14 szkoleń po 30 osób i  2 szkolenia po 20 osób (łącznie 460 osób), dodatkowo na każdym szkoleniu jest jeden wykładowca –16 osób. Łącznie 476 osób. Wykonawca będzie dostarczał posiłki na własny koszt, w naczyniach gwarantujących zachowanie ich świeżości i temperat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maga aby obiad podany był na zastawie szklanej lub podobnej, natomiast serwis kawowy może być podany na zastawie jednorazowej, szklanej lub podob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a odbędą się we wskazanych przez Zamawiającego miejscowościach województwa lubelskiego wg załączonego harmonogramu realizacji szkol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pl-PL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przedmiotu zamówienia na 1 osob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wis kawowy:</w:t>
      </w:r>
      <w:bookmarkStart w:id="0" w:name="_GoBack"/>
      <w:bookmarkEnd w:id="0"/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astka mix 3 rodzajów (np. wafel, kruche, w czekoladzie) min. 200 g na osobę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wa Nescafe Sensacione Creme rozpuszczalna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wa Jacobs Cronat Golg mielona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erbata Lipton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ukier, mleko lub śmietanka do kawy, cytryna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woce (np. jabłka, winogrona, banany)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wis kawowy obejmuje 2 przerwy kawowe, serwowany na sali wykładowej lub w wydzielonym pomieszczeniu, zlokalizowanym w bezpośrednim sąsiedztwie sali wykład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a w opisie marka kawy i herbaty ma na celu określenie jakości, walorów smakowych, konsystencji napoju. Wykonawca może zaoferować dowolny rodzaj kawy i herbaty jakościowo nie gorszy od podanych przez zamawia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iad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cja zupy co najmniej 250-300 ml (opcjonalnie z dodatkiem pieczywa)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ie mięsne, z możliwością zamiany na bezmięsne lub rybne: co najmniej 150 g porcja mięsa lub ryby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ajmniej 200 g dodatków (ziemniaki, ryż, kasza, kluski, makaron)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o najmniej 2 rodzaje surówki po 100 g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ot lub sok 250 ml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ser – np. ciastko porcja 150 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iad serwowany w miejscu szkolenia, spożywany przy stołach na siedząco, w naczyniach porcelanowych/szklanych ze sztućcami ze stali nierdzewnej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36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gwarantuje, że użyte produkty spełniają normy jakości produktów spożywcz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do przestrzegania przepisów prawnych w tym w zakresie przechowywania i przygotowywania artykułów spożywczych (m. in. ustawy z dnia 25 sierpnia 2006 r. o bezpieczeństwie żywności i żywienia Dz. U. 2015 poz. 594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szkole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0 rejestracja uczestnik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5 – 10.15 wykład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15 – 10.30 przerwa kawo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30 – 13.30 wykład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30 – 13.45 przerwa kawo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45 – 14.30 wykład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30 – 15.00 obia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3.2019</w:t>
      <w:tab/>
      <w:tab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327fb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e7b4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e7b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327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e7b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e7b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0</Words>
  <Characters>2341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0:00Z</dcterms:created>
  <dc:creator>dz 4910877</dc:creator>
  <dc:description/>
  <dc:language>en-US</dc:language>
  <cp:lastModifiedBy>dz 4910864</cp:lastModifiedBy>
  <cp:lastPrinted>2019-01-04T07:24:00Z</cp:lastPrinted>
  <dcterms:modified xsi:type="dcterms:W3CDTF">2019-01-29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