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3.2019</w:t>
      </w:r>
      <w:r>
        <w:rPr>
          <w:b w:val="false"/>
        </w:rPr>
        <w:t xml:space="preserve"> – </w:t>
      </w:r>
      <w:r>
        <w:rPr>
          <w:i w:val="false"/>
        </w:rPr>
        <w:t>wykonanie usługi cateringowej podczas szkoleń z nowoczesnego chowu bydła mięsnego z uwzględnieniem zasad higieny, polepszania dobrostanu, profilaktyki i bioasekuracji jako alternatywy dla stosowania antybiotyków u zwierząt w województwie lubelskim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serwis kawowy dla 1 osoby w zł brutto (cyfrowo i słownie): 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obiad dla 1 osoby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3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3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1-28T13:43:00Z</dcterms:modified>
  <cp:revision>2</cp:revision>
  <dc:subject/>
  <dc:title>Załącznik nr 4</dc:title>
</cp:coreProperties>
</file>