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MOWA DAG.231.42.2019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zawarta dnia </w:t>
      </w:r>
      <w:r>
        <w:rPr>
          <w:b/>
        </w:rPr>
        <w:t>……………… r.</w:t>
      </w:r>
      <w:r>
        <w:rPr/>
        <w:t xml:space="preserve"> w Końskowoli pomiędz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ubelskim Ośrodkiem Doradztwa Rolniczego w Końskowoli ul. Pożowska 8, </w:t>
      </w:r>
    </w:p>
    <w:p>
      <w:pPr>
        <w:pStyle w:val="Normal"/>
        <w:jc w:val="both"/>
        <w:rPr>
          <w:b/>
          <w:b/>
        </w:rPr>
      </w:pPr>
      <w:r>
        <w:rPr>
          <w:b/>
        </w:rPr>
        <w:t>24-130 Końskowola, NIP 716-00-14-150, REGON 004204461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Normal"/>
        <w:jc w:val="both"/>
        <w:rPr>
          <w:b/>
          <w:b/>
        </w:rPr>
      </w:pPr>
      <w:r>
        <w:rPr>
          <w:b/>
        </w:rPr>
        <w:t>mgr inż. Andrzej Ryl – p.o. Dyrektora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/>
      </w:pPr>
      <w:r>
        <w:rPr>
          <w:rFonts w:eastAsia="TimesNewRomanPSMT;Times New Roman"/>
        </w:rPr>
        <w:t xml:space="preserve">zwanym w dalszym ciągu umowy </w:t>
      </w:r>
      <w:r>
        <w:rPr>
          <w:rFonts w:eastAsia="TimesNewRomanPSMT;Times New Roman"/>
          <w:b/>
        </w:rPr>
        <w:t>“Zamawiającym”,</w:t>
      </w:r>
      <w:r>
        <w:rPr>
          <w:rFonts w:eastAsia="TimesNewRomanPSMT;Times New Roman"/>
        </w:rPr>
        <w:tab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wspól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Normal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em umowy jest dostawa 35 000 litrów oleju opałowego do spalania w kotłowniach olejowych do Powiatowego Zespołu Doradztwa Rolniczego w Białej Podlaskiej z siedzibą w Grabanowie 21-500 Biała Podlaska. Olej opałowy spełnia następujące minimalne parametry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spacing w:lineRule="atLeast" w:line="100"/>
        <w:jc w:val="both"/>
        <w:rPr/>
      </w:pPr>
      <w:r>
        <w:rPr/>
        <w:t>gęstość w temperaturze 15˚C – max 860 kg/m³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4386" w:leader="none"/>
        </w:tabs>
        <w:spacing w:lineRule="atLeast" w:line="100"/>
        <w:jc w:val="both"/>
        <w:rPr/>
      </w:pPr>
      <w:r>
        <w:rPr/>
        <w:t xml:space="preserve">zawartość siarki – max 0,1 % (m/m)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4386" w:leader="none"/>
        </w:tabs>
        <w:spacing w:lineRule="atLeast" w:line="100"/>
        <w:jc w:val="both"/>
        <w:rPr/>
      </w:pPr>
      <w:r>
        <w:rPr/>
        <w:t>wartość opałowa – min 42,6 Mj/kg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4386" w:leader="none"/>
        </w:tabs>
        <w:spacing w:lineRule="atLeast" w:line="100"/>
        <w:jc w:val="both"/>
        <w:rPr/>
      </w:pPr>
      <w:r>
        <w:rPr/>
        <w:t>temperatura zapłonu – nie niższa niż 56°C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4386" w:leader="none"/>
        </w:tabs>
        <w:spacing w:lineRule="atLeast" w:line="100"/>
        <w:jc w:val="both"/>
        <w:rPr/>
      </w:pPr>
      <w:r>
        <w:rPr/>
        <w:t>lepkość kinematyczna w temp. 20°C – max. 6,00 mm²/s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4386" w:leader="none"/>
        </w:tabs>
        <w:spacing w:lineRule="atLeast" w:line="100"/>
        <w:jc w:val="both"/>
        <w:rPr/>
      </w:pPr>
      <w:r>
        <w:rPr/>
        <w:t>zawartość wody – nie większa niż 200 (mg/Kg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00" w:leader="none"/>
          <w:tab w:val="left" w:pos="4386" w:leader="none"/>
        </w:tabs>
        <w:spacing w:lineRule="atLeast" w:line="100"/>
        <w:jc w:val="both"/>
        <w:rPr/>
      </w:pPr>
      <w:r>
        <w:rPr/>
        <w:t>temperatura płynięcia nie wyższa niż -20 °C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900" w:leader="none"/>
        </w:tabs>
        <w:rPr/>
      </w:pPr>
      <w:r>
        <w:rPr/>
        <w:t>destylacja normalna: do temp. 250˚C – max. 65% ( V/V); do temp. 350˚C – min. 85 % (V/V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900" w:leader="none"/>
        </w:tabs>
        <w:rPr/>
      </w:pPr>
      <w:r>
        <w:rPr/>
        <w:t>barwa – czerwona, zawartość barwnika S Red 19 min. 6,3 mg/l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strzega sobie prawo zakupu mniejszej ilości oleju opałowego niż wymieniona w ust. 1. Zakup przez Zamawiającego mniejszych ilości nie może być podstawą do roszczeń ze strony W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zapewnienia przy każdorazowym dokonywaniu dostawy </w:t>
      </w:r>
      <w:r>
        <w:rPr>
          <w:rStyle w:val="StrongEmphasis"/>
          <w:b w:val="false"/>
        </w:rPr>
        <w:t>atestowanego przepływomierza służącego do prawidłowego odliczenia ilości oleju. Rozliczenie dostarczonej ilości oleju odbywać się będzie na podstawie wskazań licznika przepływomierza z cysterny wykonawcy. Ilość wskazana na liczniku przepływomierza będzie podstawą do wystawienia faktury VA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udzielenia gwarancji jakości dostarczanego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2 Wartość umowy i wynagrodze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ałkowita wartość zamówienia wynosi </w:t>
      </w:r>
      <w:r>
        <w:rPr>
          <w:b/>
        </w:rPr>
        <w:t>……….. zł netto</w:t>
      </w:r>
      <w:r>
        <w:rPr/>
        <w:t xml:space="preserve"> (słownie: …… netto), </w:t>
      </w:r>
      <w:r>
        <w:rPr>
          <w:b/>
        </w:rPr>
        <w:t>…………  zł brutto</w:t>
      </w:r>
      <w:r>
        <w:rPr/>
        <w:t xml:space="preserve"> (słownie: ………. brutt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stawi fakturę VAT po każdej dosta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b w:val="false"/>
        </w:rPr>
        <w:t xml:space="preserve">Cena za dostarczony olej opałowy będzie kalkulowana w następujący sposób: cena dnia – nie wyższa niż średnie ceny rynkowe – </w:t>
      </w:r>
      <w:r>
        <w:rPr/>
        <w:t xml:space="preserve">pomniejszona o stały upust wynoszący </w:t>
      </w:r>
      <w:r>
        <w:rPr>
          <w:b/>
        </w:rPr>
        <w:t xml:space="preserve">……. </w:t>
      </w:r>
      <w:r>
        <w:rPr/>
        <w:t>% niezmienny przez cały okres obowiązywania niniejszej umowy pomnożona przez ilość zakupionego olej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426" w:hanging="360"/>
        <w:jc w:val="both"/>
        <w:rPr/>
      </w:pPr>
      <w:r>
        <w:rPr/>
        <w:t>Za dzień zapłaty uważa się dzień wpływu należności na konto bankowe wykonawcy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0"/>
        <w:ind w:left="426" w:hanging="360"/>
        <w:jc w:val="both"/>
        <w:rPr/>
      </w:pPr>
      <w:r>
        <w:rPr/>
        <w:t>Dostawy będą realizowane do wyczerpania kwoty określonej w § 2 ust. 1, jednak nie dłużej niż do dnia 31.12.2019 r. Jeśli należność naliczona na fakturze przewyższy kwotę wykazaną w załączniku § 2 ust. 1 do niniejszej umowy, Zamawiający dokona zapłaty jedynie do wysokości tej kwoty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3 Termin i miejsce wykon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je zawarta na okres od dnia podpisania do dnia 31.12.2019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ejsce dostawy – Powiatowy Zespół Doradztwa Rolniczego w Białej Podlaskiej z/s w Grabanowie, Grabanów 21-500 Biała Podlas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zrealizuje dostawę w ciągu 24 godzin od chwili złożenia przez Zamawiającego zamówienia. Zamówienie może być składane telefonicznie, faksem lub  e-mailem. Dostawy w dni </w:t>
      </w:r>
      <w:r>
        <w:rPr>
          <w:rFonts w:eastAsia="ArialMT"/>
        </w:rPr>
        <w:t>robocze w godzinach    7:00 – 15: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  <w:t>§ 4 Odpowiedzialność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gwarantuje, że oferowany przedmiot umowy spełnia wymagania Zamawiającego wskazane w § 1 ust. 2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ujawnienia wad w dostarczonym przedmiocie umowy, Wykonawca zobowiązuje się do wymiany wadliwego przedmiotu umowy na wolny od wad w terminie 2 dni od dnia otrzymania informacji o wadliwości. Informacja może być przekazana pisemnie, faksem lub drogą elektroniczn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5 Przedstawicie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 xml:space="preserve">Wykonawca ustanawia do kontaktu z Zamawiającym p. …………………………….…. tel. ……………, e-mail </w:t>
      </w:r>
      <w:hyperlink r:id="rId2">
        <w:r>
          <w:rPr>
            <w:rStyle w:val="InternetLink"/>
            <w:color w:val="000000"/>
          </w:rPr>
          <w:t>…………..</w:t>
        </w:r>
      </w:hyperlink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 xml:space="preserve">Zamawiający ustanawia do kontaktu z Wykonawcą: p. Jadwiga Romaszewska                    tel. 601 585 329 e-mail: </w:t>
      </w:r>
      <w:hyperlink r:id="rId3">
        <w:r>
          <w:rPr>
            <w:rStyle w:val="InternetLink"/>
            <w:color w:val="000000"/>
          </w:rPr>
          <w:t>jromaszewska@wodr.konskowola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§ 6 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a rozwiązanie umowy  z przyczyn zależnych od Wykonawcy w wysokości 20% całkowitej wartości zamówienia brutto określonej w § 2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w wysokości 0,5% wartości zamówionej partii oleju opałowego za każdy dzień zwłoki w usunięciu niezgodności dostarczonego oleju z parametrami wymienionymi w §1 ust. 2 stwierdzonych przy odbiorze liczonego od dnia wyznaczonego na usunięcie niezgod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emu przysługuje prawo do naliczania kary umownej za każdy dzień zwłoki w dostawie zamówionego oleju opałowego, w wysokości 0,5% wartości brutto zamówienia części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raża zgodę na potrącenie kwoty kar umownych bezpośrednio przy zapłacie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przez Wykonawcę lub potrącenie przez Zamawiającego kwoty kary z płatności należnej Wykonawcy nie zwalnia Wykonawcy z obowiązku realizacji  obowiązków wynikających z 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</w:rPr>
        <w:t>§ 7 Rozwiązanie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Zamawiający może rozwiązać umowę gdy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ind w:left="709" w:hanging="360"/>
        <w:jc w:val="both"/>
        <w:rPr/>
      </w:pPr>
      <w:r>
        <w:rPr/>
        <w:t>wykonawca co najmniej 2 razy dostarczył przedmiot umowy nie odpowiadający parametrom wymienionym w § 1 ust. 2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ind w:left="709" w:hanging="360"/>
        <w:jc w:val="both"/>
        <w:rPr/>
      </w:pPr>
      <w:r>
        <w:rPr/>
        <w:t>wykonawca co najmniej 2 razy przekroczył wymagany termin dostawy przedmiotu umowy o 24 godziny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związanie umowy wymaga formy pisemnej pod rygorem nieważności z zachowaniem jednomiesięcznego okresu wypow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 Wygaśnięcie umowy</w:t>
      </w:r>
    </w:p>
    <w:p>
      <w:pPr>
        <w:pStyle w:val="Normal"/>
        <w:jc w:val="both"/>
        <w:rPr/>
      </w:pPr>
      <w:r>
        <w:rPr/>
        <w:t>Niniejsza umowa wygasa w przypadku: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yczerpania ilości oleju opałowego określonego w § 1 pkt 1,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yczerpania kwoty wartości umowy określonej w § 2 pkt 1,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 chwilą utraty przez Wykonawcę koncesji na obrót paliwami ciekł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 Klauzula informacyjna</w:t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/>
      </w:pPr>
      <w:r>
        <w:rPr/>
        <w:t xml:space="preserve">Administratorem Pani/Pana danych osobowych jest Lubelski Ośrodek Doradztwa Rolniczego w Końskowoli z siedzibą przy ul. Pożowskiej 8, 24-130 Końskowola, e-mail: wodr@wodr.konskowola.pl. Administrator wyznaczył Inspektora Ochrony Danych, z którym można kontaktować się za pomocą poczty tradycyjnej na adres: ul. Pożowska 8, 24-130 Końskowola lub e-mail: </w:t>
      </w:r>
      <w:hyperlink r:id="rId4">
        <w:r>
          <w:rPr>
            <w:rStyle w:val="InternetLink"/>
          </w:rPr>
          <w:t>iod@lodr.konskowola.pl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/>
      </w:pPr>
      <w:r>
        <w:rPr/>
        <w:t>Pani/Pana dane osobowe przetwarzane będą w celu realizacji powyższej umowy, na podstawie art. 6 ust. 1 lit. b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/1, z 4.5.2016). Dane mogą być udostępniane innym podmiotom uprawnionym na mocy przepisów prawa. Dane będą przetwarzane przez okres niezbędny do realizacji celu przetwarzania oraz określony przez powszechnie obowiązujące przepisy szczególne.</w:t>
      </w:r>
    </w:p>
    <w:p>
      <w:pPr>
        <w:pStyle w:val="Normal"/>
        <w:numPr>
          <w:ilvl w:val="0"/>
          <w:numId w:val="7"/>
        </w:numPr>
        <w:suppressAutoHyphens w:val="false"/>
        <w:ind w:left="426" w:hanging="360"/>
        <w:jc w:val="both"/>
        <w:rPr/>
      </w:pPr>
      <w:r>
        <w:rPr/>
        <w:t>Podanie danych jest dobrowolne, lecz niezbędne do zawarcia i wykonywania umowy. Posiada Pani/Pan prawo dostępu do podanych danych, ich sprostowania, usunięcia, ograniczenia przetwarzania, przenoszenia danych oraz prawo wniesienia skargi do organu nadzo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1">
    <w:name w:val="Lista punktowana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x.krasnik@biuroklub.pl" TargetMode="External"/><Relationship Id="rId3" Type="http://schemas.openxmlformats.org/officeDocument/2006/relationships/hyperlink" Target="mailto:jromaszewska@wodr.konskowola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3:00Z</dcterms:created>
  <dc:creator>LODR</dc:creator>
  <dc:description/>
  <cp:keywords/>
  <dc:language>en-US</dc:language>
  <cp:lastModifiedBy>dz 4910864</cp:lastModifiedBy>
  <cp:lastPrinted>2019-01-23T14:16:00Z</cp:lastPrinted>
  <dcterms:modified xsi:type="dcterms:W3CDTF">2019-01-23T13:16:00Z</dcterms:modified>
  <cp:revision>3</cp:revision>
  <dc:subject/>
  <dc:title>WZÓR UMOWY NAG</dc:title>
</cp:coreProperties>
</file>