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38.2019 – dostawy materiałów eksploatacyjnych do drukarek, kserokopiarek i faksów w 2019 r.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38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19-01-18T09:46:00Z</dcterms:modified>
  <cp:revision>2</cp:revision>
  <dc:subject/>
  <dc:title>Załącznik nr 4</dc:title>
</cp:coreProperties>
</file>