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17745-N-2019 z dnia 29-01-2019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Końskowola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05689-N-2019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1/01/2019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Lubelski Ośrodek Doradztwa Rolniczego, Krajowy numer identyfikacyjny 420446100000, ul. ul. Pożowska  8, 24130   Końskowola, woj. lubelskie, państwo Polska, tel. 818 816 285, e-mail kkopinska@wodr.konskowola.pl, faks 818 816 663. </w:t>
        <w:br/>
        <w:t>Adres strony internetowej (url): www.wodr.konskowola.pl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01-31, godzina: 10:30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02-04, godzina: 10:30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06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7:00Z</dcterms:created>
  <dc:creator>dz 4910864</dc:creator>
  <dc:description/>
  <dc:language>en-US</dc:language>
  <cp:lastModifiedBy>dz 4910864</cp:lastModifiedBy>
  <dcterms:modified xsi:type="dcterms:W3CDTF">2019-01-2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