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40015782-N-2019 z dnia 25-01-2019 r.</w:t>
      </w:r>
    </w:p>
    <w:p>
      <w:pPr>
        <w:pStyle w:val="Normal"/>
        <w:shd w:val="clear" w:color="auto" w:fill="FBFBE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Końskowola:</w:t>
        <w:br/>
        <w:t>OGŁOSZENIE O ZMIANIE OGŁOSZENIA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a o zamówi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505689-N-2019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21/01/2019 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Lubelski Ośrodek Doradztwa Rolniczego, Krajowy numer identyfikacyjny 420446100000, ul. ul. Pożowska  8, 24130   Końskowola, woj. lubelskie, państwo Polska, tel. 818 816 285, e-mail kkopinska@wodr.konskowola.pl, faks 818 816 663. </w:t>
        <w:br/>
        <w:t>Adres strony internetowej (url): www.wodr.konskowola.pl 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ZMIANY W OGŁOSZ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V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6.2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składania ofert lub wniosków o dopuszczenie do udziału w postępowaniu: Data: 2019-01-29, godzina: 10:30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ermin składania ofert lub wniosków o dopuszczenie do udziału w postępowaniu: Data: 2019-01-31, godzina: 10:30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806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1:00Z</dcterms:created>
  <dc:creator>dz 4910864</dc:creator>
  <dc:description/>
  <dc:language>en-US</dc:language>
  <cp:lastModifiedBy>dz 4910864</cp:lastModifiedBy>
  <dcterms:modified xsi:type="dcterms:W3CDTF">2019-01-25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