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ępowanie DAG.241.1.2019 – świadczenie usług telefonii komórkowej wraz z dostawą aparatów telefon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>Lubelski Ośrodek Doradztwa Rolniczego w Końskowoli ul. Pożowska 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W Y K O N A W C Y składane na podstawie art. 24 ust. 1 pkt 23 w zw. z art. 24 ust. 11 ustawy z dnia 29 stycznia 2004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 świadczenie usług telefonii komórkowej wraz z dostawą aparatów telefonicznych, prowadzonego przez Lubelski Ośrodek Doradztwa w Końskowo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należę / nie należę)* do tej samej grupy kapitałowej co inni uczestnicy postępowania w rozumieniu ustawy z dnia 16 lutego 2007 r. o ochronie konkurencji i konsumentów (Dz. U. z 2015 r. poz.184,1618 i 163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1.2019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2:00Z</dcterms:created>
  <dc:creator>Tomasz</dc:creator>
  <dc:description/>
  <cp:keywords/>
  <dc:language>en-US</dc:language>
  <cp:lastModifiedBy>dz 4910864</cp:lastModifiedBy>
  <cp:lastPrinted>2018-09-10T13:17:00Z</cp:lastPrinted>
  <dcterms:modified xsi:type="dcterms:W3CDTF">2019-01-28T13:46:00Z</dcterms:modified>
  <cp:revision>4</cp:revision>
  <dc:subject/>
  <dc:title/>
</cp:coreProperties>
</file>