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DAG.241.1.2019 – </w:t>
      </w:r>
      <w:r>
        <w:rPr>
          <w:b/>
        </w:rPr>
        <w:t>świadczenie usług telefonii komórkowej wraz z dostawą aparatów telefon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b/>
        </w:rPr>
        <w:t>świadczenie usług telefonii komórkowej wraz z dostawą aparatów telefonicznych</w:t>
      </w:r>
      <w:bookmarkStart w:id="0" w:name="_GoBack"/>
      <w:bookmarkEnd w:id="0"/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Oświadczam, że zachodzą w stosunku do mnie podstawy wykluczenia z postępowania na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…………………...........…………………………………………………………………………………………………………………………………………………………………………………...… 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23434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.2019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56F6C7-A009-4E39-865C-5435CA71A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778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2:00Z</dcterms:created>
  <dc:creator>Remigiusz Stępień</dc:creator>
  <dc:description/>
  <dc:language>en-US</dc:language>
  <cp:lastModifiedBy>dz 4910864</cp:lastModifiedBy>
  <cp:lastPrinted>2018-09-10T11:16:00Z</cp:lastPrinted>
  <dcterms:modified xsi:type="dcterms:W3CDTF">2019-01-1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