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1.2019 – świadczenie usług telefonii komórkowej wraz z dostawą aparatów telefon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1 miesięczny abonament I w zł brutto (cyfrowo i słownie): ……………..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1 miesięczny abonament II w zł brutto (cyfrowo i słownie): ………..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1 szt aparatu telefonicznego w zł brutto (cyfrowo i słownie): 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artość całości zamówienia (świadczenie usługi przez 24 miesiące wraz z dostawą aparatów) w zł netto (cyfrowo i słownie): ……………………….……………………………...………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artość całości zamówienia (świadczenie usługi przez 24 miesiące wraz z dostawą aparatów) w zł brutto (cyfrowo i słownie): …………………….………………..……………...………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odel oferowanego aparatu telefonicznego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ielkość pakietu transmisji danych …………………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ojemność karty pamięci dołączonej do aparatu …………………………………….....…………….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color w:val="000000"/>
          <w:szCs w:val="22"/>
        </w:rPr>
        <w:t>Oświadczam, że wypełniłem obowiązki informacyjne przewidziane w art. 13 lub art. 14 RODO</w:t>
      </w:r>
      <w:r>
        <w:rPr>
          <w:b/>
          <w:color w:val="000000"/>
          <w:szCs w:val="22"/>
          <w:vertAlign w:val="superscript"/>
        </w:rPr>
        <w:t>1)</w:t>
      </w:r>
      <w:r>
        <w:rPr>
          <w:b/>
          <w:color w:val="000000"/>
          <w:szCs w:val="22"/>
        </w:rPr>
        <w:t xml:space="preserve"> wobec osób fizycznych, </w:t>
      </w:r>
      <w:r>
        <w:rPr>
          <w:b/>
          <w:szCs w:val="22"/>
        </w:rPr>
        <w:t>od których dane osobowe bezpośrednio lub pośrednio pozyskałem</w:t>
      </w:r>
      <w:r>
        <w:rPr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b/>
          <w:szCs w:val="22"/>
        </w:rPr>
        <w:t>.**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spacing w:lineRule="auto" w:line="360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spacing w:lineRule="auto" w:line="360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0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9-01-15T11:38:00Z</dcterms:modified>
  <cp:revision>3</cp:revision>
  <dc:subject/>
  <dc:title>Załącznik nr 4</dc:title>
</cp:coreProperties>
</file>