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tbl>
      <w:tblPr>
        <w:tblW w:w="8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80"/>
        <w:gridCol w:w="700"/>
        <w:gridCol w:w="620"/>
        <w:gridCol w:w="1080"/>
        <w:gridCol w:w="1080"/>
        <w:gridCol w:w="1607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L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Nazwa artykuł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Jedn. miar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Il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Cena jedn. brut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Wartość brutt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Nazwa art. równoważneg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Ananas plastry 565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Ananas śwież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baleron nadwieprzańs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roku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Brzoskwinie połówki w lekkim syropie 82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ułka tar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uraki ćwikłow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ebu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hipsy cebulowe lub paprykow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hleb razow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hleb regional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uki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uki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ytry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zekolada biał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zekolada gorzka ciem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zosn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rożdże 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żem żurawinowy, 28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Fasola czerwona w pusz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Filety z morszczu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alaretka owoc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roszek zielony w puszc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rzyby suszone prawdziw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abł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aj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czka śwież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laf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pusta czerw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pusta kisz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pusta pekiń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rków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Karp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sza grycz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wa mielona, 2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wa rozpuszczalna, 2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eczup łagodny, 48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eczup ostry, 48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iełbasa nadwieprzań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iw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oncentrat barszczu, 38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oncentrat pomidorowy, 1 li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oper zielo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ukurydza w puszc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urczak śwież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wasek cytrynowy 2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ść laurowy 6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Łopat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Łosoś wędzony w plastra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jeranek 8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jonez dekoracyjny Winiary 7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karon – muszle bardzo duże, 5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rch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rgaryna, 2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rynata do mięsa Kamis 2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sło extra, 2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ąka pszen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ąka ziemniacz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elisa - herbat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el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ięta - herbat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ió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leko skondensowane niesłodz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orele suszone 2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usztarda stoł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gór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ej kujaws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lit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iwa z oliw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lit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iwki czarne, 34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iwki zielone, 34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chili 2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czerw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ostra mielona 2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słodka mielona 2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żół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czarki śwież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czarki marynowa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prz czarny mielony 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7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prz ziołowy mielony 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rsi z indy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rsi z kurcza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trusz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truszka nat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polędwica nadwieprzań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marańc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mido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midory koktajlow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8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yprawa do drobiu 5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yprawa do mięsa mielonego 2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yprawa Pomysł na…drób i żeber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yż w saszetkach długoziarnis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zodkiew biał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zodkiew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alami w plasterkach, 1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ał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chab b/koś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9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 biał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 typu feta, 2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 żółty twardy GOU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krzydełka kurcza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os włoski(czosnkowy, koperkowy) 9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ó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pinak mrożo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ynka nadwieprzań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ledzie pła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liwki suszone bez pestek, 5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mietana 18 %,1 li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mietana 30 %,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Vegeta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inogrona biał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inogrona czerw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iele angielskie 15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iemnia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Żelatyna 5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7:00Z</dcterms:created>
  <dc:creator>dunaj</dc:creator>
  <dc:description/>
  <cp:keywords/>
  <dc:language>en-US</dc:language>
  <cp:lastModifiedBy>LODR</cp:lastModifiedBy>
  <cp:lastPrinted>2012-01-17T10:32:00Z</cp:lastPrinted>
  <dcterms:modified xsi:type="dcterms:W3CDTF">2012-01-18T13:47:00Z</dcterms:modified>
  <cp:revision>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