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41.2.201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</w:rPr>
      </w:pPr>
      <w:r>
        <w:rPr>
          <w:b/>
        </w:rPr>
        <w:t>Andrzej Ryl – p.o. Dyrektora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(w przypadku przedsiębiorcy wpisanego do CEIDG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wykonanie usługi cateringowej w czasie szkoleń 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zamówienia znajduje się w załączniku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będzie dostarczał posiłki na własny koszt, w naczyniach gwarantujących zachowanie ich świeżości i temperatury.</w:t>
      </w:r>
    </w:p>
    <w:p>
      <w:pPr>
        <w:pStyle w:val="Teksttreci31"/>
        <w:shd w:fill="auto" w:val="clear"/>
        <w:spacing w:lineRule="exact" w:line="274" w:before="0" w:after="0"/>
        <w:ind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konawca wystawi fakturę VAT po zrealizowaniu usługi cateringowej dla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  <w:t>zadanie nr 1 – 10 szkoleń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rFonts w:eastAsia="ArialMT"/>
        </w:rPr>
        <w:t>zadanie nr 2 – 10 szkoleń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wykonania umowy – od dnia podpisania zgodnie z harmonogram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>Termin wykonania usługi może ulec zmianie wraz ze zmianami harmonogramu.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atrudnienie na podstawie umowy o pracę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konawca zobowiązuje się do zatrudniania na podstawie umowy o pracę, przez cały okres realizacji umowy co najmniej jednej osoby na stanowisku kucharza.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mawiający zastrzega sobie prawo do kontrolowania wypełniania przez wykonawcę obowiązku, o którym mowa w ust. 1, w szczególności poprzez żądanie przedłożenia, w wyznaczonym przez zamawiającego terminie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oświadczenia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    w imieniu wykonawcy lub podwykonawcy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poświadczonej za zgodność z oryginałem odpowiednio przez wykonawcę lub podwykonawcę kopii umowy/umów o pracę osób wykonujących w trakcie realizacji zamówienia czynności, których dotyczy oświadczenie wykonawcy lub podwykonawcy, o którym mowa w punkcie 1, wraz z dokumentem regulującym zakres obowiązków, jeżeli został sporządzony. Kopia umowy/umów powinna zostać zanonimizowana w sposób zapewniający ochronę danych osobowych pracowników, zgodnie z przepisami ustawy z dnia 29 sierpnia 1997 r. o ochronie danych osobowych (tj. w szczególności bez imion, nazwisk, adresów, nr PESEL pracowników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zaświadczenia właściwego oddziału ZUS, potwierdzającego opłacanie przez wykonawcę lub podwykonawcę składek na ubezpieczenia społeczne i zdrowotne z tytułu zatrudnienia na podstawie umów o pracę za ostatni okres rozliczeniowy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ustawy z dnia 29 sierpnia 1997 r. o ochronie danych osobowych. 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W przypadku, gdy wynik kontroli wykaże brak zatrudnienia ww. osób na umowę o pracę, zamawiający naliczy kary umowne, o których mowa w </w:t>
      </w:r>
      <w:r>
        <w:rPr>
          <w:bCs/>
        </w:rPr>
        <w:t>§ 5 ust. 1 pkt 4.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Calibri"/>
          <w:bCs/>
          <w:color w:val="000000"/>
        </w:rPr>
      </w:pPr>
      <w:r>
        <w:rPr>
          <w:rFonts w:eastAsia="Calibri"/>
          <w:color w:val="000000"/>
        </w:rPr>
        <w:t>Wykonawca zobowiązany jest do wprowadzenia w umowach z podwykonawcami stosownych zapisów zobowiązujących do zatrudnienia osób, o których mowa w ust. 1 na umowę o pracę oraz zapisów umożliwiających zamawiającemu przeprowadzenie kontroli sposobu wykonania tego obowiązku.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§ 5 Kary umown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rFonts w:eastAsia="ArialMT"/>
        </w:rPr>
      </w:pPr>
      <w:r>
        <w:rPr>
          <w:rFonts w:eastAsia="ArialMT"/>
        </w:rPr>
        <w:t>1% całkowitej wartości zamówienia brutto określonej w § 2 pkt 1 za każde 10 minut opóźnienia w podaniu posiłku lub przerwy kawowej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eastAsia="ArialMT"/>
        </w:rPr>
        <w:t>50,00 zł brutto za każde naruszenie wymagań zamawiającego określonych w załączniku nr 1 do niniejszej umowy np. mniejsza gramatura posiłków, podanie obiadu na zastawie jednorazowej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color w:val="000000"/>
        </w:rPr>
        <w:t xml:space="preserve">w każdym przypadku niedopełnienia obowiązku, o którym mowa w § 4 ust. 4 </w:t>
      </w:r>
      <w:r>
        <w:rPr/>
        <w:t>wykonawca zapłaci zamawiającemu karę</w:t>
      </w:r>
      <w:r>
        <w:rPr>
          <w:color w:val="000000"/>
        </w:rPr>
        <w:t xml:space="preserve"> w wysokości po 500,00 złotych za każdy dzień roboczy, w którym osoba niezatrudniona przez wykonawcę lub podwykonawcę na podstawie umowy o pracę wykonywała czynności kucharza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Kary umowne, określone w ustępie 1, mogą się sumować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7"/>
        </w:numPr>
        <w:ind w:left="426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Rozwiązanie umow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a nie zostaną zrealizowane z uwagi na brak akceptacji instytucji zarządzającej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 nastąpi w terminie 7 dni od wezwania Wykonawcy do zaniechania naruszeń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14 dni od dnia powzięcia informacji o zmianie okoliczności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z chwilą przekazania wykonawcy oświadczenia zamawiającego o rozwiązaniu umow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 Zmiana umowy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Zmiana umowy może nastąpić w przypadku zmiany harmonogramu szkoleń – zmiana terminu i miejsca szkolenia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Zamawiający poinformuje wykonawcę o zmianie na 5 dni przed datą szkolenia i poda nowy termin lub miejsce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Karol Ćwikła tel. 605-836-408, e-mail </w:t>
      </w:r>
      <w:hyperlink r:id="rId3">
        <w:r>
          <w:rPr>
            <w:rStyle w:val="InternetLink"/>
          </w:rPr>
          <w:t>kcwikla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2.2019 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kcwikla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1:00Z</dcterms:created>
  <dc:creator>LODR</dc:creator>
  <dc:description/>
  <cp:keywords/>
  <dc:language>en-US</dc:language>
  <cp:lastModifiedBy>dz 4910864</cp:lastModifiedBy>
  <cp:lastPrinted>2018-12-06T12:03:00Z</cp:lastPrinted>
  <dcterms:modified xsi:type="dcterms:W3CDTF">2019-01-16T07:51:00Z</dcterms:modified>
  <cp:revision>2</cp:revision>
  <dc:subject/>
  <dc:title>Załącznik nr 1</dc:title>
</cp:coreProperties>
</file>