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.18.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…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gr inż. Andrzej Ryl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lang w:eastAsia="pl-PL"/>
        </w:rPr>
      </w:pPr>
      <w:r>
        <w:rPr/>
        <w:t>Przedmiotem umowy są dostawy papieru w 2019 r. dla LODR w Końskow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Szczegółowy opis przedmiotu zamówienia zawarty jest w załączniku nr 1 do umowy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0"/>
        <w:ind w:left="360" w:hanging="360"/>
        <w:jc w:val="both"/>
        <w:rPr/>
      </w:pPr>
      <w:r>
        <w:rPr/>
        <w:t>Zamawiający zastrzega sobie prawo do zakupu mniejszych ilości papieru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0"/>
        <w:ind w:left="360" w:hanging="360"/>
        <w:jc w:val="both"/>
        <w:rPr/>
      </w:pPr>
      <w:r>
        <w:rPr/>
        <w:t>Zamawiający zastrzega sobie prawo do zmiany ilości poszczególnych rodzajów papieru przy zachowaniu całkowitej wartości zamówienia wskaza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….. zł netto</w:t>
      </w:r>
      <w:r>
        <w:rPr/>
        <w:t xml:space="preserve"> (słownie: …… netto), </w:t>
      </w:r>
      <w:r>
        <w:rPr>
          <w:b/>
        </w:rPr>
        <w:t>…………  zł brutto</w:t>
      </w:r>
      <w:r>
        <w:rPr/>
        <w:t xml:space="preserve"> (słownie: ……….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 xml:space="preserve">Wszystkie faktury za dostarczony papier wykonawca ma obowiązek przekazać do siedziby zamawiającego ul. Pożowska 8, 24-130 Końskowola lub przesyłać na adres mailowy </w:t>
      </w:r>
      <w:hyperlink r:id="rId2">
        <w:r>
          <w:rPr>
            <w:rStyle w:val="InternetLink"/>
            <w:color w:val="000000"/>
          </w:rPr>
          <w:t>wodr@wodr.konskowola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będą realizowane do wyczerpania kwoty określonej w § 2 ust. 1, jednak nie dłużej niż do dnia 31.12.2019 r. Jeśli należność naliczona na fakturze przewyższy kwotę wykazaną w załączniku § 2 ust. 1 do niniejszej umowy, Zamawiający dokona zapłaty jedynie do wysokości tej kwo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31.12.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 następujące miejsca dostaw przedmiotu um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/>
      </w:pPr>
      <w:r>
        <w:rPr/>
        <w:t>Lubelski Ośrodek Doradztwa Rolniczego w Końskowoli ul. Pożowska 8, 24-130 Końskowo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Bełżycach ul. Fabryczna 2B, 24-200 Bełży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/>
      </w:pPr>
      <w:r>
        <w:rPr/>
        <w:t>Powiatowy Zespół Doradztwa Rolniczego w Białej Podlaskiej z siedzibą w Grabanowie, 21-500 Biała Podlas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Biłgoraju ul. Włosiankarska 5 lok. 102, 23-400 Biłgora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Bychawie ul. Rataja 6, 23-100 Bycha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/>
      </w:pPr>
      <w:r>
        <w:rPr/>
        <w:t xml:space="preserve">Powiatowy Zespół Doradztwa Rolniczego w Chełmie </w:t>
      </w:r>
      <w:r>
        <w:rPr>
          <w:shd w:fill="FFFFFF" w:val="clear"/>
        </w:rPr>
        <w:t>Pl. Niepodległości 1 Gmach, parter, skrzydło E, pokój 80, 22-100 Cheł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Elizówce, Elizówka 65E, 21-003 Ciecierzy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Hrubieszowie ul. 3-go Maja 37, 22-500 Hrubiesz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Janowie Lubelskim ul. Bialska 11, 23-300 Janów Lub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Krasnymstawie ul. Sobieskiego 3, 22-300 Krasnysta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Kraśniku ul. Słowackiego 7, 23-204 Kraśn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Lubartowie ul. Szaniawskiego 64, 21-100 Lubar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Łęcznej ul. Jana Pawła II 95, 21-010 Łęcz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Łukowie, ul. Przemysłowa 15, 21-400 Łu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Opolu Lub. ul. Długa 104, 24-300 Opole Lubel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Parczewie ul. Lubartowska 4, 21-200 Parcze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Piaskach ul. Lubelska 80, 21-050 Pias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Radzyniu Podlaskim ul. Rynek 10A, 21-300 Radzyń Podlas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Rykach, ul. Szkolna 3, 08-500 R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Tomaszowie Lubelskim ul. Żwirki i Wigury 2, 22-600 Tomaszów Lubels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Wisznicach ul. Rynek 35E, 21-580 Wiszni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/>
      </w:pPr>
      <w:r>
        <w:rPr/>
        <w:t>Powiatowy Zespół Doradztwa Rolniczego w Zamościu z siedzibą w Sitnie, 22-424 Sitn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e Włodawie Al. Piłsudskiego 64, 22-200 Włod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zrealizować dostawę w ciągu 4 dni od dnia złożenia przez Zamawiającego zamówienia.</w:t>
      </w:r>
    </w:p>
    <w:p>
      <w:pPr>
        <w:pStyle w:val="Normal"/>
        <w:jc w:val="center"/>
        <w:rPr/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3">
        <w:r>
          <w:rPr>
            <w:rStyle w:val="InternetLink"/>
            <w:color w:val="000000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Katarzyna Kopińska                    tel. (81) 889-06-61 e-mail: </w:t>
      </w:r>
      <w:hyperlink r:id="rId4">
        <w:r>
          <w:rPr>
            <w:rStyle w:val="InternetLink"/>
            <w:color w:val="000000"/>
          </w:rPr>
          <w:t>kkopin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przyczyn zależnych od Wykonawcy w wysokości 30% całkowitej wartości zamówienia brutto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dostarczeniu przedmiotu umowy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wymianie wadliwego przedmiotu umowy na nowy wolny od wad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przypadek pozostawienia faktury w innym miejscu niż siedziba zamawiającego określona w § 2 pkt 5, w wysokości 50,00 zł brutto za każde zdar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y przedmiot umowy spełnia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 dostarczenie wskazanych przez zamawiającego w zamówieniach ilości w określonym w umowie ter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ujawnienia wad w dostarczonym przedmiocie umowy, Wykonawca zobowiązuje się do wymiany wadliwego przedmiotu umowy na wolny od wad w terminie 2 dni od dnia otrzymania informacji o wadliwości. Informacja może być przekazana pisemnie, faksem lub drogą elektroni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ustalają, że odpowiedzialność Wykonawcy z tytułu gwarancji w odniesieniu do przedmiotu umowy wynosi 12 miesię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koszty związane z wymianą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8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 1) na wykonanie dostawy lub w terminie 7 dni od dnia stwierdzenia nieprawidłowości, o których mowa w § 8 ust. 1 pkt 2)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Zmiany umowy</w:t>
      </w:r>
    </w:p>
    <w:p>
      <w:pPr>
        <w:pStyle w:val="Normal"/>
        <w:jc w:val="both"/>
        <w:rPr/>
      </w:pPr>
      <w:r>
        <w:rPr/>
        <w:t xml:space="preserve">Zamawiający przewiduje dokonanie zmian zawartej umowy w zakresi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ilościowej poszczególnych rodzajów papieru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adresu dostawy dla poszczególnych PZDR-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5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annex.krasnik@biuroklub.pl" TargetMode="External"/><Relationship Id="rId4" Type="http://schemas.openxmlformats.org/officeDocument/2006/relationships/hyperlink" Target="mailto:kkopinska@wodr.konskowola.pl" TargetMode="External"/><Relationship Id="rId5" Type="http://schemas.openxmlformats.org/officeDocument/2006/relationships/hyperlink" Target="mailto:iod@lodr.konskowo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8:00Z</dcterms:created>
  <dc:creator>LODR</dc:creator>
  <dc:description/>
  <cp:keywords/>
  <dc:language>en-US</dc:language>
  <cp:lastModifiedBy>dz 4910864</cp:lastModifiedBy>
  <cp:lastPrinted>2019-01-10T12:58:00Z</cp:lastPrinted>
  <dcterms:modified xsi:type="dcterms:W3CDTF">2019-01-10T12:14:00Z</dcterms:modified>
  <cp:revision>3</cp:revision>
  <dc:subject/>
  <dc:title>WZÓR UMOWY NAG</dc:title>
</cp:coreProperties>
</file>