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artykułów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</w:t>
      </w:r>
    </w:p>
    <w:p>
      <w:pPr>
        <w:pStyle w:val="Normal"/>
        <w:rPr/>
      </w:pPr>
      <w:r>
        <w:rPr/>
        <w:t>Numer ogłoszenia: 17010 - 2012; data zamieszczenia: 18.01.2012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artykułów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zamówienia są dostawy artykułów spożywczych dla LODR w Końskowoli w celu realizacji projektu KIK/15 (SPPW/L/1.1/08/17) EUROszansa dla Lubelszczyzny - budowanie konsensusu społecznego na rzecz zrównoważonego rozwoju subregionu w krajobrazie kulturowym trójkąta turystycznego Nałęczów - Puławy - Kazimierz Dolny 2. Szczegółowy opis przedmiotu zamówienia znajduje się w załączniku nr 2 do SIWZ. 3. Zamawiający dopuszcza możliwość uczestnictwa Podwykonawców w realizacji przedmiotu zamówienia. Wykonawca zgodnie z art. 36 ust 4 ustawy Pzp zobowiązany jest wskazać w ofercie część zamówienia, której wykonanie zamierza powierzyć Podwykonawcom. 4. Kody CPV: 15.80.00.00-6, 03.22.00.00-9, 03.31.10.00-2, 15.10.00.00-9, 15.81.00.00-9, 15.96.10.00-2, 15.99.13.00-4, 15.31.11.30-5, 03.14.25.00-3. 5. Zamawiający dopuszcza możliwość zaoferowania produktów równoważnych. Za równoważne Zamawiający uważa produkty, które: 5.1 mają walory smakowe i właściwości tożsame z tymi wskazanymi przez Zamawiającego w załączniku nr 2 do SIWZ, 5.2 ich skład, wartości odżywcze, termin przydatności do spożycia oraz zastosowanie są takie same jak dla produktów wskazanych przez Zamawiającego w załączniku nr 2 do SIWZ, 5.3 są w opakowaniach o takiej samej gramaturze, pojemności i spełniają wszystkie wymagania wskazane przez Zamawiającego w załączniku nr 2 do SIWZ. 6. Wykonawca w załączniku nr 2 do SIWZ jest obowiązany wskazać czy proponuje produkt wymagany przez Zamawiającego czy produkt równoważny. Jeżeli w załączniku nr 2 do SIWZ Wykonawca kolumnę Nazwa art. równoważnegopozostawi pustą, Zamawiający uzna, iż oferuje on produkty wymagane przez Zamawiając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15.80.00.00-6, 03.22.00.00-9, 03.31.10.00-2, 15.10.00.00-9, 15.81.00.00-9, 15.96.10.00-2, 15.99.13.00-4, 15.31.11.30-5, 03.14.25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22.0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zawartej umowie w zakresie: 1 zmiany stawki podatku od towarów i usług (VAT) w wypadku ustawowej zmiany jego wysokości, 2 ilościowej zmiany zamawianych artykułów, 3 zmiany terminu zakończenia umowy, jeżeli wynikać to będzie ze zmian terminów prowadzonych przez Zamawiającego szko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,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6.01.2012 godzina 11:30, miejsce: Lubelski Ośrodek Doradztwa Rolniczego w Końskowoli,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1:00Z</dcterms:created>
  <dc:creator>LODR</dc:creator>
  <dc:description/>
  <cp:keywords/>
  <dc:language>en-US</dc:language>
  <cp:lastModifiedBy>LODR</cp:lastModifiedBy>
  <dcterms:modified xsi:type="dcterms:W3CDTF">2012-01-18T13:02:00Z</dcterms:modified>
  <cp:revision>1</cp:revision>
  <dc:subject/>
  <dc:title>Adres strony internetowej, na której Zamawiający udostępnia Specyfikację Istotnych Warunków Zamówienia:</dc:title>
</cp:coreProperties>
</file>