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łącznik nr 8 do SIWZ,</w:t>
      </w:r>
    </w:p>
    <w:p>
      <w:pPr>
        <w:pStyle w:val="Normal"/>
        <w:ind w:left="360" w:hanging="360"/>
        <w:jc w:val="right"/>
        <w:rPr/>
      </w:pPr>
      <w:r>
        <w:rPr/>
        <w:t>załącznik nr 2 do umowy</w:t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860"/>
        <w:gridCol w:w="2320"/>
      </w:tblGrid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l-PL" w:eastAsia="pl-PL"/>
              </w:rPr>
              <w:t>Miejsce szkoleni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l-PL" w:eastAsia="pl-PL"/>
              </w:rPr>
              <w:t>Gmin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l-PL" w:eastAsia="pl-PL"/>
              </w:rPr>
              <w:t>Termin szkolenia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Rzeczy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azimierz Dol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5-16 luty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Wąwolnica, ul. Lubels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ąwol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2-13 marz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Drzewce 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Nałęc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9-30 marz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Witow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ońskow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7-8 marz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Gołą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Puław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5-26 kwiec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Podstawowa Osin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Żyrz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1-12 kwiec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Baranów, ul. Rynek 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Baran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6-17 kwiec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Klementow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ur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7-8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Szkoła Ogrodnicza w Żyrzy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Żyrz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0-11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ZS im. Z. Chmielewskiego w Nałęczow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Nałęc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16-17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Jano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4-5 czerwi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Kur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ur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-2 październik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Jano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4-5 październik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Markusz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Markus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4-15 listopad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Łopat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ąwol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6-27 listopad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Wojciech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ojciech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5-6 grudz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Drzewce 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Nałęc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3-4 grudz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Zakiesz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ońskow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8-9 stycz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UG Puław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Puław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3-24 stycz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Baranów, ul. Rynek 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Baran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4-5 luty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Żyrzy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Żyrz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8-19 luty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Dom Kultury w Kazimierzu Dolnym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azimierz Dol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3-14 luty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Kur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Kuró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1-12 marzec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Oblas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4-5 marzec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Markusz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Markus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4-25 kwieci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Wojciech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ojciech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0-12 kwieci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Jano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7-28 maj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Klementow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Kuró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3-4 czerwiec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Chrząch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ońskow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3-15 luty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Gołąb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Puław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7-29 luty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Karmanow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ąwol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5-7 marca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Dąbrów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azimierz Dol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9-21 marz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Janowiec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0-22 marzec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Drzewce 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Nałęc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4-26 kwiec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Bałt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Żyrz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7-9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Dom  Ludowy  Zabłoc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Markus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1-23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Świetlica Wiejska - Zagóźdź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Baranó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8-30 maj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Ogrodnicza w Żyrzyni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Żyrzy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-3 październik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Wojciech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ojciech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8-10 październik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Szkoła Podstawowa Leokadi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Puław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9-21 listopad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Płonk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 xml:space="preserve">Kurów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2-14 listopad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Bochot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azimierz Dolny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0-12 grudzień 201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Skowieszy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ońskowol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4-16 stycz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Wólka Kątn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Markus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1-23 stycz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Celej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ąwolnic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5-27 luty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Śniadówk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Baran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8-20 luty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Świetlica Wiejska - Drzewce 6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Nałęcz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26-28 marzec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GOK Wojciechów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Wojciech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4-6 marzec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Klementowic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Kur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8-10 kwiecień 201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OSP Oblas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Janowie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 w:eastAsia="pl-PL"/>
              </w:rPr>
              <w:t>18-20 kwiecień 2013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2"/>
      <w:szCs w:val="28"/>
      <w:lang w:val="en-US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6:00Z</dcterms:created>
  <dc:creator>dunaj</dc:creator>
  <dc:description/>
  <cp:keywords/>
  <dc:language>en-US</dc:language>
  <cp:lastModifiedBy>LODR</cp:lastModifiedBy>
  <cp:lastPrinted>2012-01-18T08:03:00Z</cp:lastPrinted>
  <dcterms:modified xsi:type="dcterms:W3CDTF">2012-01-18T07:08:00Z</dcterms:modified>
  <cp:revision>6</cp:revision>
  <dc:subject/>
  <dc:title>załącznik nr 7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