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y 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wykonanie usługi cateringowej w czasie 50 szkoleń jednodniowych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realizacji operacji „ Szkolenia z zakresu normy i wymogi wzajemnej zgodności w woj. lubelskim” na podstawie umowy nr 00009.DDD.65140.00067.2018.03. Zamówienie obejmuje I etap realizacji operacji. W każdym szkoleniu uczestniczy po 15 osób (łącz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5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ób), dodatkowo na każdym szkoleniu jeden wykładowc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y. Łącznie I etap realizacji operacj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ób. Wykonawca będzie dostarczał posiłki na własny koszt, w naczyniach gwarantujących zachowanie ich świeżości i tempera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obiad podany był na zastawie szklanej lub podobnej, natomiast serwis kawowy może być podany na zastawie jednorazowej, szklanej lub podob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 odbędą się we wskazanych przez Zamawiającego miejscowościach województwa lubelskiego wg załączonego harmonogramu realizacji szkol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ab/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u zamówienia na 1 osob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kawow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astka mix 3 rodzajów (np. wafel, kruche, w czekoladzie) min. 200 g na osobę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wa Nescafe Sensacione Creme rozpuszczal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wa Jacobs Cronat Golg mielo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erbata Lipton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ukier, mleko lub śmietanka do kawy, cytry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ce (np. jabłka, winogrona, banany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kawowy obejmuje 2 przerwy kawowe, serwowany na sali wykładowej lub w wydzielonym pomieszczeniu, zlokalizowanym w bezpośrednim sąsiedztwie sali wykła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a w opisie marka kawy i herbaty ma na celu określenie jakości, walorów smakowych, konsystencji napoju. Wykonawca może zaoferować dowolny rodzaj kawy i herbaty jakościowo nie gorszy od podanych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cja zupy co najmniej 250-300 ml (opcjonalnie z dodatkiem pieczywa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ie mięsne, z możliwością zamiany na bezmięsne lub rybne: co najmniej 150 g porcja mięsa lub ryby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200 g dodatków (ziemniaki, ryż, kasza, kluski, makaron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 najmniej 2 rodzaje surówki po 100 g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ot lub sok 250 m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ser – np. ciastko porcja 150 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 serwowany w miejscu szkolenia, spożywany przy stołach na siedząco, w naczyniach porcelanowych/szklanych ze sztućcami ze stali nierdzewnej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gwarantuje, że użyte produkty spełniają normy jakości produktów spożywcz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przestrzegania przepisów prawnych w tym w zakresie przechowywania i przygotowywania artykułów spożywczych (m. in. ustawy z dnia 25 sierpnia 2006 r. o bezpieczeństwie żywności i żywienia Dz. U. 2015 poz. 594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zkol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0 rejestracja uczestni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5 – 10.15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15 – 10.30 przerwa kaw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0 – 13.30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30 – 13.45 przerwa kaw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5 – 14.30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30 – 15.00 obi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7.2018</w:t>
      <w:tab/>
      <w:tab/>
      <w:t>załącznik nr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27f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e7b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e7b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27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e7b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e7b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256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2:00Z</dcterms:created>
  <dc:creator>dz 4910877</dc:creator>
  <dc:description/>
  <dc:language>en-US</dc:language>
  <cp:lastModifiedBy>dz 4910864</cp:lastModifiedBy>
  <cp:lastPrinted>2018-10-10T07:27:00Z</cp:lastPrinted>
  <dcterms:modified xsi:type="dcterms:W3CDTF">2018-12-13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