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caps/>
        </w:rPr>
        <w:t xml:space="preserve">wzór umowy </w:t>
      </w:r>
      <w:r>
        <w:rPr>
          <w:b/>
        </w:rPr>
        <w:t>NR DAG.241.16.2018</w:t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Andrzej Ryl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32 sztuk fabrycznie nowych komputerów przenośnych (sprzęt) -zadanie nr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32 sztuk fabrycznie nowych pakietów oprogramowania biurowego: (marka, model, nazwa)………………..……………. -zadanie nr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Hlk527363027"/>
      <w:r>
        <w:rPr/>
        <w:t>Szczegółowy opis przedmiotu umowy, określony w ust. 1 pkt 1), znajduje się w załączniku nr 1 do umowy stanowiącym jej integralną część.</w:t>
      </w:r>
      <w:bookmarkEnd w:id="0"/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, określony w ust. 1 pkt 2), znajduje się w załączniku nr 2 do umowy stanowiącym jej integralną czę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do siedziby Zamawiającego, w tym koszt ubezpieczenia, opakowania,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załącznikach nr 1 i nr 2 do umowy, Zamawiający wezwie Wykonawcę do wymiany przedmiotu umowy na zgodny z wymaganiami Zamawiającego. Wykonawca zobowiązany jest dokonać wymiany sprzętu i oprogramowania w ciągu 3 dni od dnia otrzymania wezwania od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 Cena za 1 sztukę </w:t>
      </w:r>
      <w:bookmarkStart w:id="1" w:name="_Hlk527363373"/>
      <w:r>
        <w:rPr>
          <w:rFonts w:eastAsia="ArialMT"/>
          <w:bCs/>
        </w:rPr>
        <w:t>przedmiotu umowy określonego w § 1 ust. 1 pkt 1) wynosi ………… zł brutto</w:t>
      </w:r>
      <w:bookmarkEnd w:id="1"/>
      <w:r>
        <w:rPr>
          <w:rFonts w:eastAsia="ArialMT"/>
          <w:bCs/>
        </w:rPr>
        <w:t>, cena za 1 sztukę przedmiotu umowy określonego w § 1 ust. 1 pkt 2) wynosi ………… zł brut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…………….. – </w:t>
      </w:r>
      <w:r>
        <w:rPr/>
        <w:t>max. do 28.12.2018 r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eastAsia="ArialMT"/>
          <w:strike/>
        </w:rPr>
      </w:pPr>
      <w:bookmarkStart w:id="2" w:name="_Hlk525207344"/>
      <w:bookmarkEnd w:id="2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eastAsia="ArialMT"/>
        </w:rPr>
      </w:pPr>
      <w:bookmarkStart w:id="3" w:name="_Hlk525207344"/>
      <w:bookmarkEnd w:id="3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dostarczenia Zamawiającemu wraz z przedmiotem umowy wszelkich akcesoriów (np. kable) i kod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tel. 81 889-06-04, e-mail: </w:t>
      </w:r>
      <w:hyperlink r:id="rId2">
        <w:r>
          <w:rPr>
            <w:rStyle w:val="InternetLink"/>
          </w:rPr>
          <w:t>jwojcik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2 % wynagrodzenia brutto (całkowitej wartości zamówienia</w:t>
      </w:r>
      <w:bookmarkStart w:id="4" w:name="_Hlk527363759"/>
      <w:r>
        <w:rPr/>
        <w:t xml:space="preserve">) określonej w § 2 ust. 1 zd. 1 </w:t>
      </w:r>
      <w:bookmarkEnd w:id="4"/>
      <w:r>
        <w:rPr/>
        <w:t>za każdy dzień opóźnienia  w przypadku niezrealizowania dostawy w określonym termi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2 % wynagrodzenia brutto (całkowitej wartości zamówienia)  określonego w § 2 ust. 1 zd. 1 za każdy dzień opóźnienia w przypadku określonym w § 1 pkt </w:t>
      </w:r>
      <w:r>
        <w:rPr>
          <w:strike/>
        </w:rPr>
        <w:t>4</w:t>
      </w:r>
      <w:r>
        <w:rPr/>
        <w:t xml:space="preserve"> 5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20 % wynagrodzenia brutto (całkowitej wartości zamówienia) ) określonej w § 2 ust. 1 </w:t>
      </w:r>
      <w:bookmarkStart w:id="5" w:name="_Hlk527363786"/>
      <w:r>
        <w:rPr/>
        <w:t xml:space="preserve">zd. 1  </w:t>
      </w:r>
      <w:bookmarkEnd w:id="5"/>
      <w:r>
        <w:rPr/>
        <w:t>za odstąpienie od umowy z przyczyn zależnych od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2% wartości wynagrodzenia brutto (całkowitej wartości zamówienia) określonej w § 2 ust. 1 zd. 1  za każde 24 godziny opóźnienia  w przypadku określonym w § 7 ust.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2% wartości wynagrodzenia brutto (całkowitej wartości zamówienia)  określonej w § 2 ust. 1 zd. 1  za każdy dzień opóźnienia w przypadku określonym w § 7 ust. 6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.... miesięcy - zgodnie z ofertą wykonawcy, licząc od daty dokonania odbioru przedmiotu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i naprawy gwarancyjnej komputera stacjonarnego dysk twardy pozostaje u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1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9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3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16.2018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>
        <w:color w:val="000000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3:00Z</dcterms:created>
  <dc:creator>LODR</dc:creator>
  <dc:description/>
  <cp:keywords/>
  <dc:language>en-US</dc:language>
  <cp:lastModifiedBy>dz 4910864</cp:lastModifiedBy>
  <cp:lastPrinted>2018-10-15T13:25:00Z</cp:lastPrinted>
  <dcterms:modified xsi:type="dcterms:W3CDTF">2018-11-28T08:48:00Z</dcterms:modified>
  <cp:revision>4</cp:revision>
  <dc:subject/>
  <dc:title>Załącznik nr 1</dc:title>
</cp:coreProperties>
</file>