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6.2018 – dostawa</w:t>
      </w:r>
      <w:r>
        <w:rPr>
          <w:i/>
        </w:rPr>
        <w:t xml:space="preserve"> </w:t>
      </w:r>
      <w:r>
        <w:rPr>
          <w:b/>
        </w:rPr>
        <w:t>fabrycznie nowych komputerów stacjonarnych oraz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. Części zamówienia, której wykonanie zostanie powierzone podwykonawcy oraz firmy tych podwykonawców*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szt w zł brutto (cyfrowo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Termin dostawy (podać termin)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6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4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11-28T08:46:00Z</dcterms:modified>
  <cp:revision>5</cp:revision>
  <dc:subject/>
  <dc:title>Załącznik nr 4</dc:title>
</cp:coreProperties>
</file>