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br/>
        <w:t>Ogłoszenie nr 654690-N-2018 z dnia 2018-11-28 r. </w:t>
        <w:br/>
      </w:r>
    </w:p>
    <w:p>
      <w:pPr>
        <w:pStyle w:val="Normal"/>
        <w:spacing w:lineRule="atLeast" w:line="450" w:before="0" w:after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Lubelski Ośrodek Doradztwa Rolniczego: dostawa fabrycznie nowych komputerów stacjonarnych oraz oprogramowania</w:t>
        <w:br/>
        <w:t>OGŁOSZENIE O ZAMÓWIENIU - Dostawy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ostępowanie przeprowadza centralny zamawiający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nformacje dodatkowe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Lubelski Ośrodek Doradztwa Rolniczego, krajowy numer identyfikacyjny 420446100000, ul. ul. Pożowska  8 , 24130   Końskowola, woj. lubelskie, państwoPolska, tel. 818 816 285, e-mail kkopinska@wodr.konskowola.pl, faks 818 816 663. </w:t>
        <w:br/>
        <w:t>Adres strony internetowej (URL): www.wodr.konskowola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Inny (proszę określić): </w:t>
        <w:br/>
        <w:t>państwowa jednostka organizacyjna posiadająca osobowość prawną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.4) KOMUNIKACJA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www.wodr.konskowola.pl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www.wodr.konskowola.pl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adres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Tak </w:t>
        <w:br/>
        <w:t>Inny sposób: </w:t>
        <w:br/>
        <w:t>pisemnie </w:t>
        <w:br/>
        <w:t>Adres: </w:t>
        <w:br/>
        <w:t>Lubelski Ośrodek Doradztwa Rolniczego w Końskowoli ul. Lubelska 8, 24-130 Końskowol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dostawa fabrycznie nowych komputerów stacjonarnych oraz oprogramowania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450" w:before="0" w:after="0"/>
        <w:jc w:val="both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Dostawy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Zamówienie podzielone jest na części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Tak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wszystkich części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br/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1. Przedmiotem zamówienia jest dostawa fabrycznie nowych komputerów stacjonarnych oraz oprogramowania. Przedmiot zamówienia podzielony jest na zadania: zadanie nr 1 – dostawa fabrycznie nowych 32 komputerów stacjonarnych. Szczegółowy opis przedmiotu zamówienia znajduje się w załączniku nr 5a do SIWZ. zadanie nr 2 – dostawa fabrycznie nowych 32 pakietów oprogramowania biurowego. Szczegółowy opis przedmiotu zamówienia znajduje się w załączniku nr 5b do SIWZ. 2. Odbiór ilościowo-jakościowy nastąpi w chwili dostarczenia całości zamówienia. 3. Zamawiający dopuszcza zaoferowanie równoważnego przedmiotu zamówienia w każdym miejscu gdzie w SIWZ użyto znaku towarowego. Przez równoważność produktu rozumie się zaoferowanie produktu, którego parametry są nie gorsze niż określone w SIWZ. Wykonawca musi udowodnić zamawiającemu równoważność ofertowanym dostaw. 4. Wspólny słownik CPV: 30213300-8 – komputery stacjonarne, 48000000-8 - oprogramowanie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30213300-8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8000000-8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miesiącach:  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zakończenia: 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2018-12-28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.9) Informacje dodatkowe:</w:t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1) WARUNKI UDZIAŁU W POSTĘPOWANIU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1.2) Sytuacja finansowa lub ekonomiczna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1.3) Zdolność techniczna lub zawodowa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Określenie warunków: zamawiający nie precyzuje szczególnych wymagań, których spełnienie Wykonawca zobowiązany jest wykazać w sposób szczególny,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2) PODSTAWY WYKLUCZENIA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Tak Zamawiający przewiduje następujące fakultatywne podstawy wykluczenia: Tak (podstawa wykluczenia określona w art. 24 ust. 5 pkt 1 ustawy Pzp) </w:t>
        <w:br/>
        <w:br/>
        <w:t>Tak (podstawa wykluczenia określona w art. 24 ust. 5 pkt 3 ustawy Pzp) </w:t>
        <w:br/>
        <w:br/>
        <w:br/>
        <w:br/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Tak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Oświadczenie o spełnianiu kryteriów selekcji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aktualny odpis z właściwego rejestru lub centralnej ewidencji i informacji o działalności gospodarczej, jeżeli odrębne przepisy wymagają wpisu do rejestru w celu wykazania braku podstaw do wykluczenia na podstawie art. 24 ust. 5 pkt 1 ustawy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 xml:space="preserve">b. dla zadania nr 1 dokumenty na potwierdzenie spełniania przez oferowane dostawy wymagań określonych przez zamawiającego: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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 xml:space="preserve"> deklaracja zgodności CE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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 xml:space="preserve"> certyfikat producenta oferowanego systemu operacyjnego, potwierdzający poprawną współpracę oferowanych modeli komputerów z oferowanym systemem operacyjnym,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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 xml:space="preserve"> certyfikaty ISO9001 oraz 50001 lub certyfikaty ISO 14001, ISO7779 i ISO9296 dla producenta sprzętu. Procesor minimum 6 rdzeniowy osiągający wynik w teście PassMark - CPU Mark – minimum 11900 pkt. Do oferty należy dołączyć wydruk ze strony: http://www.cpubenchmark.net potwierdzający spełnienie wymogów SIWZ Do oferty należy dołączyć wydruk ze strony: http://www.videocardbenchmark.net potwierdzający spełnienie wymogów SIWZ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oświadczenie o przynależności do grupy kapitałowej</w:t>
      </w:r>
    </w:p>
    <w:p>
      <w:pPr>
        <w:pStyle w:val="Normal"/>
        <w:spacing w:lineRule="atLeast" w:line="450" w:before="0" w:after="0"/>
        <w:rPr>
          <w:rFonts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) OPIS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Przetarg nieograniczony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Informacja na temat wadium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1.8) Aukcja elektroniczna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2) KRYTERIA OCENY OFERT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2.1) Kryteria oceny ofert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2.2) Kryteria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"/>
        <w:gridCol w:w="1015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ryteri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zas dostaw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(przetarg nieograniczony) </w:t>
        <w:br/>
        <w:t>Nie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4) Licytacja elektroniczna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Termin i warunki zamknięcia licytacji elektronicznej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Wymagania dotyczące zabezpieczenia należytego wykonania umowy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Informacje dodatkowe: 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Tak </w:t>
        <w:br/>
        <w:t>Należy wskazać zakres, charakter zmian oraz warunki wprowadzenia zmian: </w:t>
        <w:br/>
        <w:t>1. Zmiana postanowień niniejszej umowy może nastąpić w formie pisemnego aneksu pod rygorem nieważności, w następujących sytuacjach: 1) aktualizacji rozwiązań ze względu na postęp techniczny lub technologiczny (np. wycofanie z obrotu), zmiana nie może spowodować zmiany ceny oraz obniżenia parametrów technicznych, jakościowych i innych wynikających z oferty, na podstawie których był dokonany wybór Wykonawcy; 2) konieczności zmiany terminu realizacji przedmiotu umowy z przyczyn niezawinionych przez Strony, zmiana nie może powodować zmiany ceny wynikającej z oferty Wykonawcy; 3) zmiany obowiązujących przepisów, jeżeli konieczne będzie dostosowanie treści umowy do aktualnego stanu prawnego; 4) zaistnienia okoliczności, (technicznych, gospodarczych itp.) których nie można było przewidzieć w chwili zawarcia umowy; 5) wystąpienia zdarzeń siły wyższej jako zdarzenia zewnętrznego, niemożliwego do przewidzenia i niemożliwego do zapobieżenia; 6) wprowadzenia nowej technologii produktu objętego umową, wówczas Zamawiający dopuszcza jego zastąpienie jedynie produktem równoważnym lub o wyższych parametrach jakościowych, o cenie nie wyższej niż w umowie. 2. Inicjatorem zmian może być Zamawiający lub Wykonawca poprzez pisemne wystąpienie w okresie obowiązywania umowy zawierające uzasadnienie proponowanych zmian.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6) INFORMACJE ADMINISTRACYJNE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jeżeli dotyczy)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Data: 2018-12-06, godzina: 10:30, </w:t>
        <w:br/>
        <w:t>Skrócenie terminu składania wniosków, ze względu na pilną potrzebę udzielenia zamówienia (przetarg nieograniczony, przetarg ograniczony, negocjacje z ogłoszeniem): </w:t>
        <w:br/>
        <w:br/>
        <w:t>Wskazać powody: </w:t>
        <w:br/>
        <w:br/>
        <w:t>Język lub języki, w jakich mogą być sporządzane oferty lub wnioski o dopuszczenie do udziału w postępowaniu </w:t>
        <w:br/>
        <w:t>&gt;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do: okres w dniach: 30 (od ostatecznego terminu składania ofert)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 </w:t>
        <w:br/>
      </w:r>
    </w:p>
    <w:p>
      <w:pPr>
        <w:pStyle w:val="Normal"/>
        <w:spacing w:lineRule="atLeast" w:line="450" w:before="0" w:after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</w:r>
    </w:p>
    <w:tbl>
      <w:tblPr>
        <w:tblW w:w="7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1"/>
        <w:gridCol w:w="833"/>
        <w:gridCol w:w="5720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Część nr: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Nazwa: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dostawa fabrycznie nowych 32 komputerów stacjonarnych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1) Krótki opis przedmiotu zamówienia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dostawa fabrycznie nowych 32 komputerów stacjonarnych. Szczegółowy opis przedmiotu zamówienia znajduje się w załączniku nr 5a do SIWZ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2) Wspólny Słownik Zamówień(CPV)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30213300-8,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Wartość bez VAT: </w:t>
        <w:br/>
        <w:t>Waluta: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4) Czas trwania lub termin wykonania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okres w miesiącach: </w:t>
        <w:br/>
        <w:t>okres w dniach: </w:t>
        <w:br/>
        <w:t>data rozpoczęcia: </w:t>
        <w:br/>
        <w:t>data zakończenia: 2018-12-28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5) Kryteria oceny ofert: 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"/>
        <w:gridCol w:w="1015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zas dostaw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7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6) INFORMACJE DODATKOWE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</w:r>
    </w:p>
    <w:tbl>
      <w:tblPr>
        <w:tblW w:w="8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4"/>
        <w:gridCol w:w="6767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pl-PL"/>
              </w:rPr>
              <w:t>Nazwa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dostawa fabrycznie nowych 32 pakietów oprogramowania biurowego</w:t>
            </w:r>
          </w:p>
        </w:tc>
      </w:tr>
    </w:tbl>
    <w:p>
      <w:pPr>
        <w:pStyle w:val="Normal"/>
        <w:spacing w:lineRule="atLeast" w:line="450" w:before="0" w:after="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1) Krótki opis przedmiotu zamówienia </w:t>
      </w:r>
      <w:r>
        <w:rPr>
          <w:rFonts w:eastAsia="Times New Roman" w:cs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dostawa fabrycznie nowych 32 pakietów oprogramowania biurowego. Szczegółowy opis przedmiotu zamówienia znajduje się w załączniku nr 5b do SIWZ.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2) Wspólny Słownik Zamówień(CPV)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t>48000000-8,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Wartość bez VAT: </w:t>
        <w:br/>
        <w:t>Waluta: </w:t>
        <w:br/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4) Czas trwania lub termin wykonania: </w:t>
      </w:r>
      <w:r>
        <w:rPr>
          <w:rFonts w:eastAsia="Times New Roman" w:cs="Times New Roman"/>
          <w:color w:val="000000"/>
          <w:sz w:val="27"/>
          <w:szCs w:val="27"/>
          <w:lang w:eastAsia="pl-PL"/>
        </w:rPr>
        <w:br/>
        <w:t>okres w miesiącach: </w:t>
        <w:br/>
        <w:t>okres w dniach: </w:t>
        <w:br/>
        <w:t>data rozpoczęcia: </w:t>
        <w:br/>
        <w:t>data zakończenia: 2018-12-28</w:t>
        <w:br/>
      </w: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5) Kryteria oceny ofert: 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"/>
        <w:gridCol w:w="1015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czas dostaw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70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3029</Words>
  <Characters>18175</Characters>
  <CharactersWithSpaces>2116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5:00Z</dcterms:created>
  <dc:creator>dz 4910864</dc:creator>
  <dc:description/>
  <dc:language>en-US</dc:language>
  <cp:lastModifiedBy>dz 4910864</cp:lastModifiedBy>
  <dcterms:modified xsi:type="dcterms:W3CDTF">2018-11-28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