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  <w:caps/>
        </w:rPr>
        <w:t xml:space="preserve">wzór umowy </w:t>
      </w:r>
      <w:r>
        <w:rPr>
          <w:b/>
        </w:rPr>
        <w:t>NR DAG.231.156.2018</w:t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</w:rPr>
      </w:pPr>
      <w:r>
        <w:rPr>
          <w:b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/>
      </w:pPr>
      <w:r>
        <w:rPr/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dostawa 25 szt dysków twardych zewnętr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0" w:name="_Hlk527363027"/>
      <w:r>
        <w:rPr/>
        <w:t>Szczegółowy opis przedmiotu umowy znajduje się w załączniku nr 1 do umowy stanowiącym jej integralną część.</w:t>
      </w:r>
      <w:bookmarkEnd w:id="0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koszty dostawy do siedziby Zamawiającego, w tym koszt ubezpieczenia, opakowania, transpor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MT"/>
        </w:rPr>
        <w:t>Jeżeli przedmiot umowy nie będzie zgodny z wymaganiami określonymi w załącznikach nr 1 do umowy, Zamawiający wezwie Wykonawcę do wymiany przedmiotu umowy na zgodny z wymaganiami Zamawiającego. Wykonawca zobowiązany jest dokonać wymiany sprzętu w ciągu 3 dni od dnia otrzymania wezwania od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MT"/>
        </w:rPr>
      </w:pPr>
      <w:r>
        <w:rPr>
          <w:rFonts w:eastAsia="ArialMT"/>
        </w:rPr>
        <w:t>Wykonawca zobowiązuje się dostarczyć przedmiot umowy fabrycznie nowy, zgodny z opisem przedmiotu zamówienia, wolny od wad.</w:t>
      </w:r>
    </w:p>
    <w:p>
      <w:pPr>
        <w:pStyle w:val="TextBody"/>
        <w:spacing w:before="0" w:after="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 zł netto), </w:t>
      </w:r>
      <w:r>
        <w:rPr>
          <w:rFonts w:eastAsia="ArialMT"/>
          <w:b/>
          <w:bCs/>
        </w:rPr>
        <w:t>………………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 zł brutto). Cena za 1 sztukę </w:t>
      </w:r>
      <w:bookmarkStart w:id="1" w:name="_Hlk527363373"/>
      <w:r>
        <w:rPr>
          <w:rFonts w:eastAsia="ArialMT"/>
          <w:bCs/>
        </w:rPr>
        <w:t>przedmiotu umowy wynosi ………… zł brutto</w:t>
      </w:r>
      <w:bookmarkEnd w:id="1"/>
      <w:r>
        <w:rPr>
          <w:rFonts w:eastAsia="ArialMT"/>
          <w:bCs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Termin wykonania zamówienia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eastAsia="ArialMT"/>
        </w:rPr>
      </w:pPr>
      <w:r>
        <w:rPr>
          <w:rFonts w:eastAsia="ArialMT"/>
        </w:rPr>
        <w:t>Termin wykonania zamówienia do dnia 30.11.2018 r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Przedmiot umowy należy dostarczyć do siedziby LODR w Końskowoli ul. Pożowska 8, 24-130 Końskowola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eastAsia="ArialMT"/>
          <w:strike/>
        </w:rPr>
      </w:pPr>
      <w:bookmarkStart w:id="2" w:name="_Hlk525207344"/>
      <w:bookmarkEnd w:id="2"/>
      <w:r>
        <w:rPr>
          <w:rFonts w:eastAsia="ArialMT"/>
        </w:rPr>
        <w:t>Umowę uznaje się za wykonaną w terminie, jeżeli dostawa przedmiotu umowy zostanie zrealizowana do dnia określonego w ust. 1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eastAsia="ArialMT"/>
        </w:rPr>
      </w:pPr>
      <w:bookmarkStart w:id="3" w:name="_Hlk525207344"/>
      <w:bookmarkEnd w:id="3"/>
      <w:r>
        <w:rPr/>
        <w:t>Jeżeli dostawa nie zostanie wykonana w terminie określonym w § 3 ust. 1 niniejszej umowy, zamawiający wezwie wykonawcę w terminie 7 dni do wykonania umowy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MT"/>
          <w:b/>
        </w:rPr>
        <w:t>Zobowiązania stro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/>
        <w:t>fachowego i sumiennego wykonania przedmiotu umowy zgodnie ze specyfikacj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/>
        <w:t>przekazania wraz z  dostawą  Zamawiającemu dokumentów gwarancyj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/>
        <w:t>dostarczenia Zamawiającemu wraz z przedmiotem umowy wszelkich akcesoriów (np. kable) koniecznych do uruchomienia i korzystania ze sprzętu oraz wszelkich niezbędnych dokumentów i instrukcji w języku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Jacek Wójcik, tel. 603-500-439, e-mail: </w:t>
      </w:r>
      <w:hyperlink r:id="rId2">
        <w:r>
          <w:rPr>
            <w:rStyle w:val="InternetLink"/>
          </w:rPr>
          <w:t>jwojcik@wodr.konskowol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/>
        <w:t>0,5 % wynagrodzenia brutto (całkowitej wartości zamówienia</w:t>
      </w:r>
      <w:bookmarkStart w:id="4" w:name="_Hlk527363759"/>
      <w:r>
        <w:rPr/>
        <w:t xml:space="preserve">) określonej w § 2 ust. 1 </w:t>
      </w:r>
      <w:bookmarkEnd w:id="4"/>
      <w:r>
        <w:rPr/>
        <w:t>za każdy dzień opóźnienia  w przypadku niezrealizowania dostawy w określonym termi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0,5 % wynagrodzenia brutto (całkowitej wartości zamówienia)  określonego w § 2 ust. 1 za każdy dzień opóźnienia w przypadku określonym w § 1 pkt </w:t>
      </w:r>
      <w:r>
        <w:rPr>
          <w:strike/>
        </w:rPr>
        <w:t>4</w:t>
      </w:r>
      <w:r>
        <w:rPr/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20 % wynagrodzenia brutto (całkowitej wartości zamówienia) ) określonej w § 2 ust. 1 za odstąpienie od umowy z przyczyn zależnych od Wykonawcy.</w:t>
      </w:r>
    </w:p>
    <w:p>
      <w:pPr>
        <w:pStyle w:val="Normal"/>
        <w:ind w:left="426" w:hanging="426"/>
        <w:jc w:val="both"/>
        <w:rPr/>
      </w:pPr>
      <w:r>
        <w:rPr/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/>
      </w:pPr>
      <w:r>
        <w:rPr/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/>
      </w:pPr>
      <w:r>
        <w:rPr/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/>
        <w:t>5.   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ind w:left="426" w:hanging="426"/>
        <w:jc w:val="both"/>
        <w:rPr/>
      </w:pPr>
      <w:r>
        <w:rPr/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, że odpowiedzialność Wykonawcy z tytułu gwarancji w odniesieniu do przedmiotu umowy wynosi 36 miesięc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24 godziny na reakcję w sprawie zgłoszenia przez Zamawiającego wad, awarii sprzętu, licząc od daty przesłania zgłoszenia w formie pisemnej, faksem, drogą elektroniczną lub telefoniczni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koszty związane z naprawą, transportem związanym z naprawą oraz koszty związane z ewentualną wymianą sprzętu poniesie Wykonawc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e warunki sprawowania serwisu gwarancyjnego określa karta gwarancyjna (w języku polskim) dołączona do dostarczonego przez Wykonawcę sprzęt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dnia wyznaczonego w § 8 ust. 1 pkt. 1.1 na wykonanie dostawy lub w terminie 7 dni od dnia stwierdzenia nieprawidłowości, o których mowa w § 8 ust. 1 pkt 1.2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§ 9 Zmiana umow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postanowień niniejszej umowy może nastąpić w formie pisemnego aneksu pod rygorem nieważności, w następujących sytuacjach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ktualizacji rozwiązań ze względu na postęp techniczny lub technologiczny (np. wycofanie z obrotu), zmiana nie może spowodować zmiany ceny oraz obniżenia parametrów technicznych, jakościowych i innych wynikających </w:t>
        <w:br/>
        <w:t>z oferty, na podstawie których był dokonany wybór Wykonawc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ieczności zmiany terminu realizacji przedmiotu umowy z przyczyn niezawinionych przez Strony, zmiana nie może powodować zmiany ceny wynikającej z oferty Wykonawc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iany obowiązujących przepisów, jeżeli konieczne będzie dostosowanie treści umowy do aktualnego stanu prawneg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istnienia okoliczności, (technicznych, gospodarczych itp.) których nie można było przewidzieć w chwili zawarcia umow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stąpienia zdarzeń siły wyższej jako zdarzenia zewnętrznego, niemożliwego do przewidzenia i niemożliwego do zapobieżen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prowadzenia nowej technologii produktu objętego umową, wówczas Zamawiający dopuszcza jego zastąpienie jedynie produktem równoważnym lub o wyższych parametrach jakościowych, o cenie nie wyższej niż w umowi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Inicjatorem zmian może być Zamawiający lub Wykonawca poprzez pisemne wystąpienie w okresie obowiązywania umowy zawierające uzasadnienie proponowanych zmian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</w:rPr>
        <w:t>§ 10 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 Klauzula informacyjna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Administratorem Pani/Pana danych osobowych jest Lubelski Ośrodek Doradztwa Rolniczego w Końskowoli z siedzibą przy ul. Pożowskiej 8, 24-130 Końskowola, e-mail: wodr@wodr.konskowola.pl. Administrator wyznaczył Inspektora Ochrony Danych, z którym można kontaktować się za pomocą poczty tradycyjnej na adres: ul. Pożowska 8, 24-130 Końskowola lub e-mail: </w:t>
      </w:r>
      <w:hyperlink r:id="rId3">
        <w:r>
          <w:rPr>
            <w:rStyle w:val="InternetLink"/>
          </w:rPr>
          <w:t>iod@lodr.konskowola.pl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ani/Pana dane osobowe przetwarzane będą w celu realizacji powyższej umowy, na podstawie art. 6 ust. 1 lit. b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/1, z 4.5.2016). Dane mogą być udostępniane innym podmiotom uprawnionym na mocy przepisów prawa. Dane będą przetwarzane przez okres niezbędny do realizacji celu przetwarzania oraz określony przez powszechnie obowiązujące przepisy szczególne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odanie danych jest dobrowolne, lecz niezbędne do zawarcia i wykonywania umowy. Posiada Pani/Pan prawo dostępu do podanych danych, ich sprostowania, usunięcia, ograniczenia przetwarzania, przenoszenia danych oraz prawo wniesienia skargi do organu nadz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>
        <w:color w:val="000000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ojcik@wodr.konskowola.pl" TargetMode="External"/><Relationship Id="rId3" Type="http://schemas.openxmlformats.org/officeDocument/2006/relationships/hyperlink" Target="mailto:iod@lodr.konskowo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6:00Z</dcterms:created>
  <dc:creator>LODR</dc:creator>
  <dc:description/>
  <cp:keywords/>
  <dc:language>en-US</dc:language>
  <cp:lastModifiedBy>dz 4910864</cp:lastModifiedBy>
  <cp:lastPrinted>2018-10-15T13:25:00Z</cp:lastPrinted>
  <dcterms:modified xsi:type="dcterms:W3CDTF">2018-11-13T12:36:00Z</dcterms:modified>
  <cp:revision>2</cp:revision>
  <dc:subject/>
  <dc:title>Załącznik nr 1</dc:title>
</cp:coreProperties>
</file>