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  <w:sz w:val="23"/>
          <w:szCs w:val="23"/>
        </w:rPr>
        <w:t>DAG.231.156.2018 – dostawa 25 dysków twardych zewnętrznych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ofertowa za całość zamówienia w zł brutto (cyfrowo i słownie): …………………………………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rka, model, rok produkcji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Okres gwarancji w miesiącach: …………………………………...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  <w:t>jesteśmy związaniu ofertą w przeciągu 30 dni, akceptuje/my zapisy zaproszenia i przypadku wyboru naszej oferty, zobowiązujemy się do zawarcia umowy na warunkach przedstawionych w zaproszeniu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>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156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9:00Z</dcterms:created>
  <dc:creator>LODR</dc:creator>
  <dc:description/>
  <cp:keywords/>
  <dc:language>en-US</dc:language>
  <cp:lastModifiedBy>dz 4910864</cp:lastModifiedBy>
  <cp:lastPrinted>2018-11-05T12:13:00Z</cp:lastPrinted>
  <dcterms:modified xsi:type="dcterms:W3CDTF">2018-11-05T11:13:00Z</dcterms:modified>
  <cp:revision>4</cp:revision>
  <dc:subject/>
  <dc:title>Załącznik nr 4</dc:title>
</cp:coreProperties>
</file>