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czegółowy opis przedmiotu zamów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wykonanie usługi cateringowej w czasie 56 szkoleń jednodniowych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czas realizacji operacji „ Szkolenia w zakresie nowoczesnych technologii uprawy zbóż w woj. lubelskim” na podstawie umowy nr 00010.DDD.65140.00068.2018.03. Zamówienie obejmuje I etap realizacji operacji. W każdym szkoleniu uczestniczy po 15 osób (łącznie 840 osób), dodatkowo na każdym szkoleniu jeden wykładowca – 56 osób. Łącznie cały I etap realizacji operacji – 896 osób. Wykonawca będzie dostarczał posiłki na własny koszt, w naczyniach gwarantujących zachowanie ich świeżości i temperatu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maga aby obiad podany był na zastawie szklanej lub podobnej, natomiast serwis kawowy może być podany na zastawie jednorazowej, szklanej lub podobnej.</w:t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enia odbędą się we wskazanych przez Zamawiającego miejscowościach województwa lubelskiego wg załączonego harmonogramu realizacji szkole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przedmiotu zamówienia na 1 osobę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rwis kawowy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astka mix 3 rodzajów (np. wafel, kruche, w czekoladzie) min. 200 g na osobę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wa Nescafe Sensacione Creme rozpuszczalna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wa Jacobs Cronat Golg mielona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erbata Lipton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ukier, mleko lub śmietanka do kawy, cytryna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woce (np. jabłka, winogrona, banany)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rwis kawowy obejmuje 2 przerwy kawowe, serwowany na sali wykładowej lub w wydzielonym pomieszczeniu, zlokalizowanym w bezpośrednim sąsiedztwie sali wykład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a w opisie marka kawy i herbaty ma na celu określenie jakości, walorów smakowych, konsystencji napoju. Wykonawca może zaoferować dowolny rodzaj kawy i herbaty jakościowo nie gorszy od podanych przez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iad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cja zupy co najmniej 250-300 ml (opcjonalnie z dodatkiem pieczywa)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ie mięsne, z możliwością zamiany na bezmięsne lub rybne: co najmniej 150 g porcja mięsa lub ryby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najmniej 200 g dodatków (ziemniaki, ryż, kasza, kluski, makaron)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o najmniej 2 rodzaje surówki po 100 g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ot lub sok 250 ml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ser – np. ciastko porcja 150 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iad serwowany w miejscu szkolenia, spożywany przy stołach na siedząco, w naczyniach porcelanowych/szklanych ze sztućcami ze stali nierdzewnej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36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gwarantuje, że użyte produkty spełniają normy jakości produktów spożywcz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uje się do przestrzegania przepisów prawnych w tym w zakresie przechowywania i przygotowywania artykułów spożywczych (m. in. ustawy z dnia 25 sierpnia 2006 r. o bezpieczeństwie żywności i żywienia Dz. U. 2015 poz. 594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szkoleni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0 rejestracja uczestnik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45 – 11.00 wykład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00 – 11.15 przerwa kawo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5 – 12.45 wykład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.45 – 13.00 przerwa kawo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00 – 14.30 wykład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.30 – 15.00 obia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15.2018</w:t>
      <w:tab/>
      <w:tab/>
      <w:t>załącznik nr 5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327fb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e1ef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e1e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327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e1e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e1e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7</Words>
  <Characters>2266</Characters>
  <CharactersWithSpaces>26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43:00Z</dcterms:created>
  <dc:creator>dz 4910877</dc:creator>
  <dc:description/>
  <dc:language>en-US</dc:language>
  <cp:lastModifiedBy>dz 4910864</cp:lastModifiedBy>
  <cp:lastPrinted>2018-10-10T07:27:00Z</cp:lastPrinted>
  <dcterms:modified xsi:type="dcterms:W3CDTF">2018-10-24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