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34.2018/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fabrycznie nowego rozsiewacza do nawozów</w:t>
      </w:r>
      <w:r>
        <w:rPr>
          <w:i/>
        </w:rPr>
        <w:t xml:space="preserve"> </w:t>
      </w:r>
      <w:r>
        <w:rPr/>
        <w:t>dla LODR w Końskowoli (sprzęt).</w:t>
      </w:r>
      <w:r>
        <w:rPr>
          <w:b/>
        </w:rPr>
        <w:t xml:space="preserve"> </w:t>
      </w:r>
      <w:r>
        <w:rPr/>
        <w:t>Sprzęt został wyprodukowany w 2018 r. Rozsiewacz jest kompatybilny z ciągnikiem MF 5611 i będzie z nim współpracował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>Wykonawca oświadcza, że określony w ust. 2 sprzęt jest wysokiej jakości, spełnia wymagane polskim prawem norm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Termin dostawy przedmiotu umowy nastąpi w nieprzekraczalnym terminie do dnia 3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>Wykonawca zobowiązuje się uzgodnić termin dostawy przedmiotu umowy z upoważnioną przez Zamawiającego osobą p. Dariuszem Krzywcem nr. tel. 667-704-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r>
        <w:rPr>
          <w:rFonts w:eastAsia="ArialMT"/>
        </w:rPr>
        <w:t>Umowę uznaje się za wykonaną w terminie, jeżeli dostawa przedmiotu umowy zostanie zrealizowana do dnia określonego w ust. 1 i zostanie to potwierdzone podpisanymi protokołami odbiorów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r>
        <w:rPr/>
        <w:t>Jeżeli dostawa przedmiotu umowy nie zostanie wykonana do dnia 31.12.2018 r., zamawiający odstąpi od umowy i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autoSpaceDE w:val="false"/>
        <w:jc w:val="both"/>
        <w:rPr>
          <w:rFonts w:eastAsia="ArialMT"/>
          <w:strike/>
        </w:rPr>
      </w:pPr>
      <w:r>
        <w:rPr>
          <w:rFonts w:eastAsia="ArialMT"/>
          <w:strike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na Pole Doświadczalno-Wdrożeniowe 24-130 Końskowola ul. Pożowska 10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4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31.534.2018/3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5:00Z</dcterms:created>
  <dc:creator>LODR</dc:creator>
  <dc:description/>
  <cp:keywords/>
  <dc:language>en-US</dc:language>
  <cp:lastModifiedBy>dz 4910864</cp:lastModifiedBy>
  <cp:lastPrinted>2018-09-25T13:27:00Z</cp:lastPrinted>
  <dcterms:modified xsi:type="dcterms:W3CDTF">2018-10-22T11:55:00Z</dcterms:modified>
  <cp:revision>2</cp:revision>
  <dc:subject/>
  <dc:title>Załącznik nr 1</dc:title>
</cp:coreProperties>
</file>