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zczegółowy opis przedmiotu zamówienia – 34 pakiety oprogramowania</w:t>
      </w:r>
    </w:p>
    <w:tbl>
      <w:tblPr>
        <w:tblpPr w:bottomFromText="0" w:horzAnchor="margin" w:leftFromText="141" w:rightFromText="141" w:tblpX="0" w:tblpXSpec="center" w:tblpY="735" w:topFromText="0" w:vertAnchor="margin"/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4701"/>
        <w:gridCol w:w="4702"/>
      </w:tblGrid>
      <w:tr>
        <w:trPr>
          <w:trHeight w:val="284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ind w:left="-71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Wymagane minimalne parametry oprogramowania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ind w:left="-71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Parametry oferowane przez wykonawcę</w:t>
            </w:r>
          </w:p>
        </w:tc>
      </w:tr>
      <w:tr>
        <w:trPr>
          <w:trHeight w:val="284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Pakiet standardowego oprogramowania biurowego pozwalający na edytowanie tekstów, tworzenie arkuszy kalkulacyjnych, prezentacji oraz klient poczty (wraz z nośnikiem).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Licencja przenaszalna nie przypisana do konkretnej jednostki komputerowej. Pakiet zapakowany w zafoliowane, nieotwierane pudełko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Gwarancja producenta dożywotnia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Oferowane funkcje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worzenie i edycja tekst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worzenie i edycja arkuszy kalkulacyjnych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worzenie i edycja prezentacj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lient poczty współpracujący w pełnym zakresie funkcjonalności z serwerem MS Exchange 2007 (e-mail, zadania, kalendarze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ożliwość automatycznej instalacji komponentów (przy użyciu instalatora systemowego)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ożliwość zdalnej instalacji pakietu poprzez zasady grup (GPO)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ałkowicie zlokalizowany w języku polskim system komunikatów i podręcznej pomocy technicznej w pakiecie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ożliwość prowadzenia dyskusji i subskrypcji dokumentów w sieci z automatycznym powiadomieniem o zmianach w dokumentach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 systemach pocztowych możliwość delegacji uprawnień do otwierania, drukowania, modyfikowania i czytania załączanych dokumentów i informacji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ożliwość blokowania niebezpiecznej lub niechcianej poczty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spółpraca z systemem MS Exchange, w tym odbiór poczty, możliwość udostępniania kalendarza dla innych użytkowników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sparcie dla formatu XML w podstawowych aplikacjach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ożliwość nadawania uprawnień do modyfikacji i formatowania dokumentów lub ich fragmentów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utomatyczne przesyłanie poczty na podstawie reguł, automatyczne odpowiedzi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utomatyczne wypisywanie hiperłącz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ożliwość automatycznego odświeżania danych pochodzących z Internetu w arkuszach kalkulacyjnych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ożliwość dodawania do dokumentów i arkuszy kalkulacyjnych podpisów cyfrowych, pozwalających na stwierdzenie czy dan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okument/arkusz pochodzi z bezpiecznego źródła i nie został w żaden sposób zmieniony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ożliwość zaszyfrowania danych w dokumentach i arkuszach kalkulacyjnych zgodnie ze standardem CryptoAPI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ożliwość automatycznego odzyskiwania dokumentów i arkuszy kalkulacyjnych w wypadku odcięcia dopływu prądu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awidłowe odczytywanie i zapisywanie danych w dokumentach w formatach: .DOC,.DOCX, XLS, .XLSX, w tym obsługa formatowania makr, formuł, formularzy w plikach wytworzonych w MS Office 2010,201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TextBody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data, podpis wykonawcy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2" w:name="DocumentMarkings1FooterEvenPages"/>
    <w:bookmarkStart w:id="3" w:name="DocumentMarkings1FooterEvenPages"/>
    <w:bookmarkEnd w:id="3"/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4" w:name="DocumentMarkings1FooterPrimary"/>
    <w:bookmarkStart w:id="5" w:name="DocumentMarkings1FooterPrimary"/>
    <w:bookmarkEnd w:id="5"/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6" w:name="DocumentMarkings1FooterFirstPage"/>
    <w:bookmarkStart w:id="7" w:name="DocumentMarkings1FooterFirstPage"/>
    <w:bookmarkEnd w:id="7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AG.241.14.2018</w:t>
      <w:tab/>
      <w:tab/>
      <w:t>załącznik nr 5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f77e3"/>
    <w:pPr>
      <w:widowControl/>
      <w:bidi w:val="0"/>
      <w:spacing w:lineRule="auto" w:line="240"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qFormat/>
    <w:rsid w:val="001f77e3"/>
    <w:rPr>
      <w:rFonts w:ascii="Arial Narrow" w:hAnsi="Arial Narrow" w:eastAsia="Times New Roman" w:cs="Times New Roman"/>
      <w:szCs w:val="20"/>
      <w:lang w:val="pl-PL" w:eastAsia="pl-PL"/>
    </w:rPr>
  </w:style>
  <w:style w:type="character" w:styleId="InternetLink">
    <w:name w:val="Hyperlink"/>
    <w:rsid w:val="001f77e3"/>
    <w:rPr>
      <w:color w:val="0000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726bc"/>
    <w:rPr>
      <w:rFonts w:ascii="Tahoma" w:hAnsi="Tahoma" w:eastAsia="Times New Roman" w:cs="Tahoma"/>
      <w:sz w:val="16"/>
      <w:szCs w:val="16"/>
      <w:lang w:val="pl-PL"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c44718"/>
    <w:rPr>
      <w:rFonts w:ascii="Arial Narrow" w:hAnsi="Arial Narrow" w:eastAsia="Times New Roman" w:cs="Times New Roman"/>
      <w:szCs w:val="20"/>
      <w:lang w:val="pl-PL"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c44718"/>
    <w:rPr>
      <w:rFonts w:ascii="Arial Narrow" w:hAnsi="Arial Narrow" w:eastAsia="Times New Roman" w:cs="Times New Roman"/>
      <w:szCs w:val="20"/>
      <w:lang w:val="pl-PL" w:eastAsia="pl-PL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6142e6"/>
    <w:rPr>
      <w:rFonts w:ascii="Arial Narrow" w:hAnsi="Arial Narrow" w:eastAsia="Times New Roman" w:cs="Times New Roman"/>
      <w:sz w:val="20"/>
      <w:szCs w:val="20"/>
      <w:lang w:val="pl-PL" w:eastAsia="pl-PL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6142e6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1f77e3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726b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44718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c44718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 w:customStyle="1">
    <w:name w:val="Default"/>
    <w:qFormat/>
    <w:rsid w:val="00763a5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6142e6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6142e6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7</Words>
  <Characters>2088</Characters>
  <CharactersWithSpaces>2431</CharactersWithSpaces>
  <Paragraphs>4</Paragraphs>
  <Company>Dell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2:13:00Z</dcterms:created>
  <dc:creator>Szczepanik, Kazimierz</dc:creator>
  <dc:description/>
  <cp:keywords>No Restrictions</cp:keywords>
  <dc:language>en-US</dc:language>
  <cp:lastModifiedBy>dz 4910864</cp:lastModifiedBy>
  <cp:lastPrinted>2018-10-09T11:13:00Z</cp:lastPrinted>
  <dcterms:modified xsi:type="dcterms:W3CDTF">2018-10-12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No Restrictions</vt:lpwstr>
  </property>
  <property fmtid="{D5CDD505-2E9C-101B-9397-08002B2CF9AE}" pid="3" name="DellClassification">
    <vt:lpwstr>No Restrictions</vt:lpwstr>
  </property>
  <property fmtid="{D5CDD505-2E9C-101B-9397-08002B2CF9AE}" pid="4" name="DellSublabels">
    <vt:lpwstr/>
  </property>
  <property fmtid="{D5CDD505-2E9C-101B-9397-08002B2CF9AE}" pid="5" name="Document Creator">
    <vt:lpwstr/>
  </property>
  <property fmtid="{D5CDD505-2E9C-101B-9397-08002B2CF9AE}" pid="6" name="Document Editor">
    <vt:lpwstr/>
  </property>
  <property fmtid="{D5CDD505-2E9C-101B-9397-08002B2CF9AE}" pid="7" name="Sublabels">
    <vt:lpwstr/>
  </property>
  <property fmtid="{D5CDD505-2E9C-101B-9397-08002B2CF9AE}" pid="8" name="TitusGUID">
    <vt:lpwstr>475e400d-ba26-4c5a-a467-150602863c13</vt:lpwstr>
  </property>
</Properties>
</file>