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łącznik nr 2 do SIWZ,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łącznik nr 1 do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353"/>
        <w:gridCol w:w="1700"/>
        <w:gridCol w:w="1080"/>
        <w:gridCol w:w="1440"/>
        <w:gridCol w:w="1480"/>
      </w:tblGrid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Lp.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Przedmiot zamówien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Cena usługi dla 1 osob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Cena ofertowa nett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Cena ofertowa brutto</w:t>
            </w:r>
          </w:p>
        </w:tc>
      </w:tr>
      <w:tr>
        <w:trPr>
          <w:trHeight w:val="30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 xml:space="preserve">Usługa cateringowa w celu realizacji projektu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pl-PL"/>
              </w:rPr>
              <w:t>KIK/15 (SPPW/L/1.1/08/17) „EUROszansa dla Lubelszczyzny – budowanie konsensusu społecznego na rzecz zrównoważonego rozwoju subregionu w krajobrazie kulturowym trójkąta turystycznego Nałęczów – Puławy – Kazimierz Dolny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9765</wp:posOffset>
          </wp:positionH>
          <wp:positionV relativeFrom="paragraph">
            <wp:posOffset>-694690</wp:posOffset>
          </wp:positionV>
          <wp:extent cx="6722110" cy="1083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211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709295</wp:posOffset>
          </wp:positionV>
          <wp:extent cx="1743710" cy="34353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9">
    <w:name w:val=" Znak Znak9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5:00Z</dcterms:created>
  <dc:creator>dunaj</dc:creator>
  <dc:description/>
  <cp:keywords/>
  <dc:language>en-US</dc:language>
  <cp:lastModifiedBy>LODR</cp:lastModifiedBy>
  <cp:lastPrinted>2011-12-27T15:52:00Z</cp:lastPrinted>
  <dcterms:modified xsi:type="dcterms:W3CDTF">2012-01-17T12:32:00Z</dcterms:modified>
  <cp:revision>3</cp:revision>
  <dc:subject/>
  <dc:title>załącznik nr 2 do SIWZ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