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permStart w:id="916721101" w:edGrp="everyone"/>
      <w:r>
        <w:rPr>
          <w:rFonts w:cs="Times New Roman" w:ascii="Times New Roman" w:hAnsi="Times New Roman"/>
          <w:sz w:val="24"/>
          <w:szCs w:val="24"/>
        </w:rPr>
        <w:t>Końskowola, 18.10.2018 r.</w:t>
      </w:r>
      <w:permEnd w:id="91672110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.231.52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wykonawcy i odpowiedzi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są wymienione koła gumowe z hamulcem. W czyszczalni są zamontowane koła plastikowe z hamulcem które gwarantują większą stabilność maszyny podczas jej pracy. Jakie jest Państwa stanowisko w tej spr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dopuszcza koła plastikowe z hamulcem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proszę uściślić czy dobrze rozumiemy że rozchodzi się o przenośnik koszowy odbierający oczyszczone ziarno z dwu wysypów czyszczal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T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niku nr 2 proponujemy przenośnik koszowy zamiast zaciągowego na jeden wysyp  ze względów użytkowania brak rozsypu ziarna na podłoże nie będzie potrzeby podgarniania ziarna. Państwa stanowisko w tej spra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rezygnuje z zakupu przenośnika zaciąg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UMOWA NR DAG.231.522.201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punkt 1 wykonawca dokona we własnym zakresie rozładunku sprzętu. W związku z brakiem wyposażenia samochodów dostawczych w urządzenia do rozładunku nie możemy zagwarantować rozładunku. Proponujemy  rozładunek po stronie Zamawiającego przy udziale Naszego kiero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może dokonać rozładunku we własnym zakres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punkt 3 jest: wszelkie bieżące naprawy, przeglądy będą wykonywane w miejscu użytkowania sprzętu. Proponujemy: wszelkie bieżące naprawy wynikające z wad urządzenia  będą wykonywane w miejscu użytkowania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wyraża zgodę na zmianę zapisu: wszelkie bieżące naprawy wynikające z wad urządzenia  będą wykonywane w miejscu użytkowania sprzę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 punkt 3 jest: usunąć słowo przeglądy – bo takie nie są przewidywane przy zachowaniu zasad instrukcji ob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wyraża zgodę na usunięcie zapi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punkt 4 proponujemy wydłużenie terminu z 7 dni na 14 w związku z dużą odległości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wydłuża okres zmieniając zapis na 7 dni robo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proponujemy dodać do § 5   punkt 9 o następującej treści: „Zamawiający pokrywa wszelkie koszty związane naprawami wynikłymi na skutek złej obsługi dostarczonych maszyn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. Zamawiający nie dodaje § 5 pkt 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zapytania i załączników pozostają bez zmia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x7IsV538STNgDgxau8gA+EPSZ9lM+IRclMvFjjFl4n8Byz3eDftIjVb4U14qdOAFn/lxNEi8dO+++OabT8UHA==" w:salt="c+Z1q1Hq3z3QGDynYNPSi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69b7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db59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87ce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69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4</Words>
  <Characters>1830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2:00Z</dcterms:created>
  <dc:creator>krzysztof</dc:creator>
  <dc:description/>
  <dc:language>en-US</dc:language>
  <cp:lastModifiedBy>dz 4910864</cp:lastModifiedBy>
  <cp:lastPrinted>2018-10-17T07:51:00Z</cp:lastPrinted>
  <dcterms:modified xsi:type="dcterms:W3CDTF">2018-10-18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