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w postępowaniu o udzielenie zamówienia publicznego</w:t>
      </w:r>
    </w:p>
    <w:p>
      <w:pPr>
        <w:pStyle w:val="Heading6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Cs w:val="false"/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 trybie przetargu nieograniczonego na</w:t>
      </w:r>
    </w:p>
    <w:p>
      <w:pPr>
        <w:pStyle w:val="Heading6"/>
        <w:tabs>
          <w:tab w:val="clear" w:pos="708"/>
          <w:tab w:val="left" w:pos="0" w:leader="none"/>
        </w:tabs>
        <w:spacing w:lineRule="auto" w:line="360"/>
        <w:jc w:val="center"/>
        <w:rPr>
          <w:bCs w:val="false"/>
          <w:sz w:val="23"/>
          <w:szCs w:val="23"/>
          <w:lang w:val="pl-PL"/>
        </w:rPr>
      </w:pPr>
      <w:r>
        <w:rPr>
          <w:bCs w:val="false"/>
          <w:sz w:val="23"/>
          <w:szCs w:val="23"/>
          <w:lang w:val="pl-PL"/>
        </w:rPr>
        <w:t>”</w:t>
      </w:r>
      <w:r>
        <w:rPr>
          <w:bCs w:val="false"/>
          <w:sz w:val="23"/>
          <w:szCs w:val="23"/>
          <w:lang w:val="pl-PL"/>
        </w:rPr>
        <w:t>Usługę cateringową w celu realizacji projektu KIK/15 (SPPW/L/1.1/08/17) „EUROszansa dla Lubelszczyzny – budowanie konsensusu społecznego na rzecz zrównoważonego rozwoju subregionu w krajobrazie kulturowym trójkąta turystycznego Nałęczów – Puławy – Kazimierz Dolny”</w:t>
      </w:r>
    </w:p>
    <w:p>
      <w:pPr>
        <w:pStyle w:val="Heading6"/>
        <w:tabs>
          <w:tab w:val="clear" w:pos="708"/>
          <w:tab w:val="left" w:pos="0" w:leader="none"/>
        </w:tabs>
        <w:spacing w:lineRule="auto" w:line="360" w:before="0" w:after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nak sprawy: ZP.383-3/20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pl-PL"/>
        </w:rPr>
        <w:t>zamawiając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Lubelski Ośrodek Doradztwa Rolniczego w Końskowol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ul. Pożowska 8, 24-130 Końskowol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tel./fax. (81) 889-06-54, (81) 881-66-63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NIP 716-00-14-15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REGON 004204461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Specyfikację zatwierdził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numPr>
          <w:ilvl w:val="0"/>
          <w:numId w:val="14"/>
        </w:numPr>
        <w:spacing w:before="0" w:after="120"/>
        <w:ind w:left="1077" w:hanging="720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Tryb udzielenia zamówienia i oznaczenie postęp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Postępowanie jest prowadzone w trybie przetargu nieograniczonego o wartości nie przekraczającej kwoty określonej w przepisach wydanych na podstawie art. 11 ust. 8, zgodnie z art. 10 i art. 39 ustawy z dnia 29 stycznie 2004 r. ustawy prawo zamówień publicznych (Pzp) – Dz. U. z 2010 r. Nr 113, poz. 759 z późn. zm., zwaną dalej usta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Postępowanie, którego dotyczy niniejsza dokumentacja oznaczone jest znakiem:    ZAG.383-3/2012, którym Wykonawcy powinni się posługiwać we wszelkich kontaktach z Zamawiającym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numPr>
          <w:ilvl w:val="0"/>
          <w:numId w:val="14"/>
        </w:numPr>
        <w:spacing w:before="0" w:after="120"/>
        <w:ind w:left="1077" w:hanging="72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Opis przedmiotu zamówieni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4386" w:leader="none"/>
        </w:tabs>
        <w:suppressAutoHyphens w:val="true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Przedmiotem zamówienia jest wykonanie usługi </w:t>
      </w:r>
      <w:r>
        <w:rPr>
          <w:rFonts w:cs="Times New Roman" w:ascii="Times New Roman" w:hAnsi="Times New Roman"/>
          <w:bCs/>
          <w:sz w:val="23"/>
          <w:szCs w:val="23"/>
          <w:lang w:val="pl-PL"/>
        </w:rPr>
        <w:t>cateringowej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 w trakcie szkoleń organizowanych w celu realizacji projektu </w:t>
      </w:r>
      <w:r>
        <w:rPr>
          <w:rFonts w:cs="Times New Roman" w:ascii="Times New Roman" w:hAnsi="Times New Roman"/>
          <w:bCs/>
          <w:sz w:val="23"/>
          <w:szCs w:val="23"/>
          <w:lang w:val="pl-PL"/>
        </w:rPr>
        <w:t>KIK/15 (SPPW/L/1.1/08/17) „EUROszansa dla Lubelszczyzny – budowanie konsensusu społecznego na rzecz zrównoważonego rozwoju subregionu w krajobrazie kulturowym trójkąta turystycznego Nałęczów – Puławy – Kazimierz Dolny”</w:t>
      </w:r>
      <w:r>
        <w:rPr>
          <w:rFonts w:cs="Times New Roman" w:ascii="Times New Roman" w:hAnsi="Times New Roman"/>
          <w:sz w:val="23"/>
          <w:szCs w:val="23"/>
          <w:lang w:val="pl-PL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24" w:leader="none"/>
        </w:tabs>
        <w:suppressAutoHyphens w:val="true"/>
        <w:spacing w:lineRule="atLeast" w:line="10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Szczegółowy opis przedmiotu zamówienia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true"/>
        <w:spacing w:lineRule="atLeast" w:line="100"/>
        <w:ind w:left="900" w:hanging="54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miejsca i terminy dostarczania obiadów oraz serwisu kawowego są wskazane w załączniku nr 8 do SIWZ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true"/>
        <w:spacing w:lineRule="atLeast" w:line="100"/>
        <w:ind w:left="900" w:hanging="54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jednorazowo należy przygotować obiad oraz serwis kawowy dla 17 osób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true"/>
        <w:spacing w:lineRule="atLeast" w:line="100"/>
        <w:ind w:left="900" w:hanging="54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Wykonawca dostarczy produkty do obsługi serwisu kawowego na całe szkolenie w jego pierwszy dzień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true"/>
        <w:spacing w:lineRule="atLeast" w:line="100"/>
        <w:ind w:left="900" w:hanging="54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obiad należy podać o godz. 14:00 lub 15:00, w zależności od godziny rozpoczęcia szkolenia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true"/>
        <w:spacing w:lineRule="atLeast" w:line="100"/>
        <w:ind w:left="900" w:hanging="54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erwis kawowy ma składać się z: kawy rozpuszczalnej i mielonej np. Jacobs Kronung, herbaty ekspresowej np. Lipton, cukru, śmietanki lub mleko do kawy, cytryny, wody mineralnej gazowanej i niegazowanej oraz ciastek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true"/>
        <w:spacing w:lineRule="atLeast" w:line="100"/>
        <w:ind w:left="900" w:hanging="54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posiłki Wykonawca będzie dostarczał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własnym transportem, w termosach, gwarantujących utrzymanie odpowiedniej temperatury oraz jakości przewożonych potraw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true"/>
        <w:spacing w:lineRule="atLeast" w:line="100"/>
        <w:ind w:left="900" w:hanging="54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do serwisu kawowego należy dołączyć naczynia jednorazowe odpowiednie dla napojów zimnych i gorących, serwetki itp.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true"/>
        <w:spacing w:lineRule="atLeast" w:line="100"/>
        <w:ind w:left="900" w:hanging="54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obiad powinien składać się z mięsa lub ryby w zestawieniu z ziemniakami oraz z dwoma rodzajami surówek. W trakcie jednego szkolenia nie może powtórzyć się to samo danie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00" w:leader="none"/>
        </w:tabs>
        <w:suppressAutoHyphens w:val="true"/>
        <w:spacing w:lineRule="atLeast" w:line="100"/>
        <w:ind w:left="900" w:hanging="54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Zamawiający zastrzega sobie możliwość zmiany miejsca, terminu szkolenia lub ilości posiłków. O każdej zmianie niezwłocznie powiadomi Wykonawcę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24" w:leader="none"/>
        </w:tabs>
        <w:suppressAutoHyphens w:val="true"/>
        <w:spacing w:lineRule="atLeast" w:line="10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Zamawiający dopuszcza zaoferowanie produktów równoważnych do produktów wymienionych w pkt II.2.5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24" w:leader="none"/>
        </w:tabs>
        <w:suppressAutoHyphens w:val="true"/>
        <w:spacing w:lineRule="atLeast" w:line="10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Kod CPV: </w:t>
      </w:r>
      <w:r>
        <w:rPr>
          <w:rStyle w:val="FontStyle32"/>
          <w:rFonts w:cs="Times New Roman" w:ascii="Times New Roman" w:hAnsi="Times New Roman"/>
          <w:bCs/>
          <w:i w:val="false"/>
          <w:iCs w:val="false"/>
          <w:sz w:val="23"/>
          <w:szCs w:val="23"/>
          <w:lang w:val="pl-PL"/>
        </w:rPr>
        <w:t>55.32.00.00-3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24" w:leader="none"/>
        </w:tabs>
        <w:suppressAutoHyphens w:val="true"/>
        <w:spacing w:lineRule="atLeast" w:line="10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Zamawiający dopuszcza możliwość uczestnictwa Podwykonawców w realizacji przedmiotu zamówienia. Wykonawca zgodnie z art. 36 ust 4 ustawy Pzp zobowiązany jest wskazać w ofercie część zamówienia, której wykonanie zamierza powierzyć Podwykonawcom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numPr>
          <w:ilvl w:val="0"/>
          <w:numId w:val="14"/>
        </w:numPr>
        <w:spacing w:before="0" w:after="120"/>
        <w:ind w:left="1077" w:hanging="72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Termin wykonania zamówienia od podpisania umowy do dnia 04.06.2013 r. Termin zakończenia może ulec zmianie, w przypadku zmiany daty któregoś ze szkoleń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numPr>
          <w:ilvl w:val="0"/>
          <w:numId w:val="14"/>
        </w:numPr>
        <w:spacing w:before="0" w:after="120"/>
        <w:ind w:left="1077" w:hanging="720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O udzielenie zamówienia zgodnie z art. 22 ust. 1 ustawy mogą ubiegać się Wykonawcy, którzy spełniają warunki dotycząc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posiadania wiedzy i doświadc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dysponowania odpowiednim potencjałem technicznym oraz osobami zdolnymi do 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sytuacji ekonomicznej i finans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W zakresie warunków określonych w pkt IV.1 Zamawiający nie precyzuje żadnych wymagań, których spełnienie Wykonawca zobowiązany jest wykazać w sposób szczegól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W przypadku, gdy Wykonawca wykazując spełnianie warunków udziału w postępowaniu wymienionych w pkt IV.1 SIWZ polega na wiedzy i doświadczeniu, potencjale technicznym, osobach zdolnych do wykonania zamówienia lub zdolnościach finansowych innych podmiotów na zasadach określonych w art. 26 ust. 2b ustawy, Wykonawca zobowiązany jest udowodnić Zamawiającemu, iż będzie dysponował zasobami niezbędnymi do realizacji zamówienia, przedstawiając w tym celu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numPr>
          <w:ilvl w:val="0"/>
          <w:numId w:val="14"/>
        </w:numPr>
        <w:spacing w:before="0" w:after="120"/>
        <w:ind w:left="1077" w:hanging="720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Wykaz oświadczeń i dokumentów jakie mają dostarczyć Wykonawcy w celu potwierdzenia spełniania warunków udziału w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W celu potwierdzenia spełniania warunków udziału w postępowaniu Wykonawcy mają obowiązek złożyć wraz z ofertą oświadczenie o spełnianiu warunków udziału w postępowaniu, określonych w pkt IV.1 niniejszej SIWZ – zgodnie z załącznikiem nr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W celu wykazania braku podstaw do wykluczenia Wykonawcy z postępowania o udzielenie zamówienia w okolicznościach, o których mowa w art. 24. ust. 1 ustawy, Wykonawcy mają obowiązek złożyć wraz z ofert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oświadczenie o nie podleganiu wykluczeniu w przyczyn, o których mowa w art. 24 ust. 1 oraz art. 24 ust. 1a ustawy (w przypadku oferty składanej wspólnie przez kilku Wykonawców, oświadczenie składane jest przez każdego Wykonawcę oddzielnie) – zgodnie z załącznikiem nr 4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; a w przypadku osób fizycznych oświadczenie w zakresie art. 24 ust. 1 pkt 2 ustawy – zgodnie z załącznikiem nr 5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aktualne zaświadczenie właściwego naczelnika urzędu skarbowego potwierdzające, że Wykonawca nie zalega z opłaceniem podatków lub zaświadczenie, że uzyskał przewidziane prawem zwolnienie, odroczenie lub rozłożenie na raty płatności lub wstrzymanie w całości wykonania decyzji właściwego organu, wystawione nie wcześniej niż 3 miesiące przed upływem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aktualne zaświadczenie właściwego oddziału Zakładu Ubezpieczeń Społecznych lub Kasy Rolniczego Ubezpieczenia Społecznego potwierdzające, że Wykonawca nie zalega z opłacaniem składek na ubezpieczenie społeczne i zdrowotne lub potwierdzenia, że uzyskał przewidziane prawem zwolnieni, odroczenie lub rozłożenie na raty zaległych płatności lub wstrzymanie w całości wykonania decyzji właściwego organu, wystawione nie wcześniej niż 3 miesiące przed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Jeżeli Wykonawca ma siedzibę lub miejsce zamieszkania poza terytorium Rzeczpospolitej Polskiej, zamiast dokumentów o których mowa w pkt V.2.2 do V.2.4  składa dokumenty wystawione w kraju, w którym ma siedzibę lub miejsce zamieszkania potwierdzające odpowiednio, że nie otwarto likwidacji ani nie ogłoszono upadłości; nie zalega z uiszczaniem podatków, opłat, składek na ubezpieczenie społeczne i zdrowotne albo, że uzyskał prawem przewidziane zwolnienie, odroczenie lub rozłożenie na raty zaległych płatności lub wstrzymanie w całości wykonania decyzji właściwego orga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Pisemne zobowiązanie, o którym mowa w pkt IV.3 – jeżeli dotyc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Dokumenty powinny być złożone w formie oryginału lub kopii poświadczonej za zgodności z oryginał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Dokumenty i oświadczenia powinny być podpisane przez osobę upoważnioną do występowania w imieniu Wykonawcy (uprawnioną zgodnie z odpisem z Krajowego Rejestru Sądowego lub z zaświadczeniem o wpisie do ewidencji działalności gospodarczej albo osobę umocowaną przez osobę uprawnioną), a w przypadku  składania oferty wspólnej – przez pełnomocnika wykonawców składających ofertę wspólną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numPr>
          <w:ilvl w:val="0"/>
          <w:numId w:val="14"/>
        </w:numPr>
        <w:spacing w:before="0" w:after="120"/>
        <w:ind w:left="1077" w:hanging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Informacje o sposobie porozumiewania się Zamawiającego z Wykonawcami oraz przekazywania oświadczeń i dokumentów, a także wskazanie osób uprawnionych do porozumiewanie się z Wykonawca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W niniejszym postępowaniu wszelkie oświadczenia, wnioski, zawiadomienia oraz informacje Zamawiający i Wykonawcy, z wyłączeniem wyjątków wynikających z przepisów, jeżeli ustawa przewiduje formę pisemną, mogą przekazywać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za pomocą telefaksu na nr (81) 881-66-63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pisemnie na adres Lubelski Ośrodek Doradztwa Rolniczego w Końskowoli ul. Pożowska 8, 24-130 Końskowol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osoba do kontaktu Katarzyna Kopińska, Małgorzata Susze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Wszelkie informacje, oświadczenie i zawiadomienia przekazywane w formie innej niż pisemna, uważać się będzie za złożone w terminie, jeżeli ich treść dotrze do adresata przed upływem wskazanego terminu i zostanie niezwłocznie potwierdzona w formie pisem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Otrzymanie wszelkich informacji, oświadczeń i zawiadomień przekazywanych w formie innej niż pisemna, zgodnie z art. 27. ust. 2 ustawy, na żądanie stron będzie niezwłocznie potwierdza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Zamawiający nie będzie telefonicznie udzielał żadnych informacji i wyjaśnień dotyczących treści SIWZ. Wyjaśnienia treści SIWZ będą udzielane zgodnie z art. 38 ustawy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Na swojej stronie internetowej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lang w:val="pl-PL"/>
          </w:rPr>
          <w:t>www.wodr.konskowola.pl</w:t>
        </w:r>
      </w:hyperlink>
      <w:r>
        <w:rPr>
          <w:rFonts w:cs="Times New Roman" w:ascii="Times New Roman" w:hAnsi="Times New Roman"/>
          <w:sz w:val="23"/>
          <w:szCs w:val="23"/>
          <w:lang w:val="pl-PL"/>
        </w:rPr>
        <w:t xml:space="preserve"> Zamawiający zamieści treść SIWZ oraz informacje związane z niniejszym postępowaniem, wymagane ustawą prawo zamówień publicznych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numPr>
          <w:ilvl w:val="0"/>
          <w:numId w:val="14"/>
        </w:numPr>
        <w:spacing w:before="0" w:after="120"/>
        <w:ind w:left="1077" w:hanging="72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Wymagania dotyczące wadium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Zamawiający nie wymaga wpłacenia wadium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numPr>
          <w:ilvl w:val="0"/>
          <w:numId w:val="14"/>
        </w:numPr>
        <w:spacing w:before="0" w:after="120"/>
        <w:ind w:left="1077" w:hanging="720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Termin związania ofertą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Każdy Wykonawca będzie związany swoją ofertą 30 dni od upływu terminu składania ofert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numPr>
          <w:ilvl w:val="0"/>
          <w:numId w:val="14"/>
        </w:numPr>
        <w:spacing w:before="0" w:after="120"/>
        <w:ind w:left="1077" w:hanging="72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Opis sposobu przygotow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Ofertę należy napisać czytelnie w języku polskim. Dokumenty składające się na ofertę sporządzone w języku obcym winny być składane wraz z tłumaczeniem na język polski, poświadczonym przez Wykonawc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Ofertę należy sporządzić zgodnie z wymaganiami umieszczonymi w niniejszej SIWZ oraz dołączyć wszystkie wymagane dokumenty i oświadc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Dokumenty i oświadczenia składające się na ofertę powinny być podpisane przez osobę upoważnioną do występowania w imieniu Wykonawcy (uprawnioną zgodnie z odpisem z Krajowego Rejestru Sądowego lub z zaświadczeniem o wpisie do ewidencji działalności gospodarczej albo przez osobę umocowaną przez osobę uprawnioną), a w przypadku składania oferty wspólnej – przez pełnomocnika Wykonawców składających ofertę wspóln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Dokumenty powinny być złożone w formie oryginału lub kopii poświadczonej za zgodności z oryginałem przez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Poprawki powinny być naniesione czytelnie oraz opatrzone parafą/podpisem osoby uprawnionej do podpisa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Każdy Wykonawca może złożyć w niniejszym postępowaniu tylko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Przed upływem terminu składania ofert Wykonawca może zmienić lub wycofać złożoną ofertę. Wykonawca musi pisemnie powiadomić Zamawiającego o wprowadzeniu zmian lub wycofaniu oferty. Oferta zmieniona musi spełniać te same wymagania, jak oferta pierwot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Ofertę należy złożyć w trwale zamkniętej koperc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Koperta powinna być opatrzona nazwą i dokładnym adresem Wykonawcy oraz oznakowa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Oferta na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 xml:space="preserve">Usługę cateringową w celu realizacji projektu </w:t>
      </w:r>
      <w:r>
        <w:rPr>
          <w:rFonts w:cs="Times New Roman" w:ascii="Times New Roman" w:hAnsi="Times New Roman"/>
          <w:b/>
          <w:bCs/>
          <w:sz w:val="23"/>
          <w:szCs w:val="23"/>
          <w:lang w:val="pl-PL"/>
        </w:rPr>
        <w:t>KIK/15 (SPPW/L/1.1/08/17) „EUROszansa dla Lubelszczyzny – budowanie konsensusu społecznego na rzecz zrównoważonego rozwoju subregionu w krajobrazie kulturowym trójkąta turystycznego Nałęczów – Puławy – Kazimierz Doln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pl-PL"/>
        </w:rPr>
        <w:t>ZAG.383-3/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Nie otwierać przed dniem 26.01.2012 r. do godz. 10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Jeżeli Wykonawca uzna, że część informacji przedstawionych w ofercie stanowi tajemnicę przedsiębiorstwa, winien w sposób nie budzący wątpliwości zastrzec, które spośród zawartych informacji objęte tajemnicą przedsiębiorstwa. Informacje powinny być umieszczone w oddzielnej kopercie z napisem „tajemnica przedsiębiorstwa”. Wykonawca nie może zastrzec informacji, o których mowa w art. 86 ust. 4 usta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Zaleca się spięcie trwale oraz ponumerowanie wszystkich stron ofert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numPr>
          <w:ilvl w:val="0"/>
          <w:numId w:val="14"/>
        </w:numPr>
        <w:spacing w:before="0" w:after="120"/>
        <w:ind w:left="1077" w:hanging="72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Miejsce oraz termin składania i otwarc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Oferty należy składać w Lubelskim Ośrodku Doradztwa Rolniczego w Końskowoli ul. Pożowska 8, 24-130 Końskowola – Sekretaria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Oferty powinny wpłynąć do Zamawiającego do </w:t>
      </w:r>
      <w:r>
        <w:rPr>
          <w:rFonts w:cs="Times New Roman" w:ascii="Times New Roman" w:hAnsi="Times New Roman"/>
          <w:b/>
          <w:sz w:val="23"/>
          <w:szCs w:val="23"/>
          <w:lang w:val="pl-PL"/>
        </w:rPr>
        <w:t>dnia r. 26.01.2012 r. do godz. 10:30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 na adres wskazany w pkt X.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Otwarcie ofert nastąpi w Lubelskim Ośrodku Doradztwa Rolniczego w Końskowoli ul. Pożowska 8, 24-130 Końskowola, pokój nr 15 </w:t>
      </w:r>
      <w:r>
        <w:rPr>
          <w:rFonts w:cs="Times New Roman" w:ascii="Times New Roman" w:hAnsi="Times New Roman"/>
          <w:b/>
          <w:sz w:val="23"/>
          <w:szCs w:val="23"/>
          <w:lang w:val="pl-PL"/>
        </w:rPr>
        <w:t>dnia 26.01.2012 r. o godz. 11: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numPr>
          <w:ilvl w:val="0"/>
          <w:numId w:val="14"/>
        </w:numPr>
        <w:spacing w:before="0" w:after="120"/>
        <w:ind w:left="1077" w:hanging="72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Opis sposobu obliczenia ce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Forma wynagrodzenia za wykonanie przedmiotu zamówienia – wynagrodzenie kosztorysowe, wyliczenia zgodnie z zapisami kosztorysu ofert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W cenie oferty należy uwzględnić wszystkie koszty związane z realizacją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Na Wykonawcy spoczywa obowiązek ustalenia właściwej na dzień składania ofert stawki podatku 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Wykonawca ponosi wszelkie koszty związane z przygotowaniem oferty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numPr>
          <w:ilvl w:val="0"/>
          <w:numId w:val="14"/>
        </w:numPr>
        <w:spacing w:before="0" w:after="120"/>
        <w:ind w:left="1077" w:hanging="72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Opis kryteriów, którymi będzie kierował się Zamawiający przy wyborze ofert wraz z podaniem ich znaczenia oraz sposobu oceny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Każdy Wykonawca będzie oceniany w skali od 0 do 100 punkt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Oferowana cena – waga 100 %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w powyższym kryterium oceniana będzie cena brutto oferty. Maksymalną ilość punktów otrzyma Wykonawca, który zaproponuje najniższą ceną. Pozostali będą oceniani według następującego wzoru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najniższa cen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------------------------  x 10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cena oferty badanej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Zamawiający wybierze ofertę, która otrzyma najwyższą liczbę punktów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numPr>
          <w:ilvl w:val="0"/>
          <w:numId w:val="14"/>
        </w:numPr>
        <w:spacing w:before="0" w:after="120"/>
        <w:ind w:left="1077" w:hanging="72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Informacje o formalnościach, jakie powinny zostać dopełnione po wyborze oferty w celu zawarcia umowy w sprawie zamówienia publicznego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0" w:leader="none"/>
          <w:tab w:val="left" w:pos="354" w:leader="none"/>
          <w:tab w:val="left" w:pos="360" w:leader="none"/>
        </w:tabs>
        <w:suppressAutoHyphens w:val="true"/>
        <w:spacing w:lineRule="atLeast" w:line="100"/>
        <w:ind w:left="360" w:hanging="360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Wykonawca, którego oferta zostanie wybrana zobowiązany jest podpisać umowę w miejscu wskazanym przez Zamawiającego, zgodną ze Specyfikacją Istotnych Warunków Zamówienia wraz z załącznikami oraz złożoną ofertą, w terminie wyznaczonym przez Zamawiającego w zawiadomieniu o wyborze oferty zgodnie z art. 94 ustawy Prawo zamówień publicznych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0" w:leader="none"/>
          <w:tab w:val="left" w:pos="354" w:leader="none"/>
          <w:tab w:val="left" w:pos="360" w:leader="none"/>
        </w:tabs>
        <w:suppressAutoHyphens w:val="true"/>
        <w:spacing w:lineRule="atLeast" w:line="100"/>
        <w:ind w:left="360" w:hanging="360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numPr>
          <w:ilvl w:val="0"/>
          <w:numId w:val="14"/>
        </w:numPr>
        <w:spacing w:before="0" w:after="120"/>
        <w:ind w:left="1077" w:hanging="720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Istotne dla stron postanowienia, które zostaną wprowadzone do zawartej umowy w sprawie zamówienia publi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Do SIWZ załączony jest wzór umowy – załącznik nr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Zamawiający przewiduje dokonanie zmian w zawartej umowie w zakres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zmiany stawki podatku od towarów i usług (VAT) w wypadku ustawowej zmiany jego wysok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ilościowej zmiany zamawianych posiłk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zmiany miejsca i terminu szkol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zmiany terminu zakończenia umowy, jeżeli wynikać to będzie ze zmiany terminu szkolenia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numPr>
          <w:ilvl w:val="0"/>
          <w:numId w:val="14"/>
        </w:numPr>
        <w:spacing w:before="0" w:after="120"/>
        <w:ind w:left="1077" w:hanging="720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Pouczenie o środkach ochrony prawnej przysługujących Wykonawcy w toku postępowania o udzielenie zamówienia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Wykonawcom i innym podmiotom, jeżeli mają lub mieli interes prawny w uzyskaniu danego zamówienia oraz ponieśli lub mogli ponieść szkodę w wyniku naruszenia przez Zamawiającego przepisów ustawy prawo zamówień publicznych, przysługują środki ochrony prawnej wymienione w dziale VI ustawy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numPr>
          <w:ilvl w:val="0"/>
          <w:numId w:val="14"/>
        </w:numPr>
        <w:spacing w:before="0" w:after="120"/>
        <w:ind w:left="1077" w:hanging="720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Postanowienia dodatkowe, o których mowa w art. 36 ust. 2 usta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Zamawiający nie dopuszcza udzielania zaliczek na poczet wykonania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Zamawiający nie przewiduje udzielenie zamówień uzupełniających. o których mowa w art. 67 ust. 1 pkt 6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Zamawiający nie przewiduje zwrotu kosztów udziału w postępow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Zamawiający nie dopuszcza rozliczenia w walutach obcych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W załączeni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Formularz ofert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Kosztorysy ofertow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Oświadczenie o spełnianiu warunków udziału w postępowani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Oświadczenie o nie podleganiu wykluczeniu z przyczyn, o których mowa w art. 24 ust. 1 ustawy Pzp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Oświadczenie o braku podstaw do wykluczenia w okolicznościach, o których mowa w art. 24 ust. 1 pkt 2 ustawy Pzp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Wzór oświadczenia o powierzeniu części zamówienia podwykonawco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Wzór umowy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659765</wp:posOffset>
          </wp:positionH>
          <wp:positionV relativeFrom="paragraph">
            <wp:posOffset>-694690</wp:posOffset>
          </wp:positionV>
          <wp:extent cx="6722110" cy="10839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2211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firstLine="1417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374650</wp:posOffset>
          </wp:positionH>
          <wp:positionV relativeFrom="paragraph">
            <wp:posOffset>709295</wp:posOffset>
          </wp:positionV>
          <wp:extent cx="1743710" cy="34353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  <w:lvl w:ilvl="1">
      <w:start w:val="1"/>
      <w:numFmt w:val="decimal"/>
      <w:lvlText w:val="%1.%2"/>
      <w:lvlJc w:val="left"/>
      <w:pPr>
        <w:tabs>
          <w:tab w:val="num" w:pos="4401"/>
        </w:tabs>
        <w:ind w:left="44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746"/>
        </w:tabs>
        <w:ind w:left="47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746"/>
        </w:tabs>
        <w:ind w:left="47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06"/>
        </w:tabs>
        <w:ind w:left="51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06"/>
        </w:tabs>
        <w:ind w:left="51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66"/>
        </w:tabs>
        <w:ind w:left="54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66"/>
        </w:tabs>
        <w:ind w:left="54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26"/>
        </w:tabs>
        <w:ind w:left="582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  <w:lvl w:ilvl="1">
      <w:start w:val="1"/>
      <w:numFmt w:val="decimal"/>
      <w:lvlText w:val="%1.%2"/>
      <w:lvlJc w:val="left"/>
      <w:pPr>
        <w:tabs>
          <w:tab w:val="num" w:pos="4461"/>
        </w:tabs>
        <w:ind w:left="4461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4746"/>
        </w:tabs>
        <w:ind w:left="47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746"/>
        </w:tabs>
        <w:ind w:left="47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06"/>
        </w:tabs>
        <w:ind w:left="51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06"/>
        </w:tabs>
        <w:ind w:left="51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66"/>
        </w:tabs>
        <w:ind w:left="54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66"/>
        </w:tabs>
        <w:ind w:left="54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26"/>
        </w:tabs>
        <w:ind w:left="582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  <w:lvl w:ilvl="1">
      <w:start w:val="1"/>
      <w:numFmt w:val="decimal"/>
      <w:lvlText w:val="%1.%2"/>
      <w:lvlJc w:val="left"/>
      <w:pPr>
        <w:tabs>
          <w:tab w:val="num" w:pos="4491"/>
        </w:tabs>
        <w:ind w:left="4491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4746"/>
        </w:tabs>
        <w:ind w:left="47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746"/>
        </w:tabs>
        <w:ind w:left="47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06"/>
        </w:tabs>
        <w:ind w:left="51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06"/>
        </w:tabs>
        <w:ind w:left="51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66"/>
        </w:tabs>
        <w:ind w:left="54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66"/>
        </w:tabs>
        <w:ind w:left="54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26"/>
        </w:tabs>
        <w:ind w:left="582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3.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2.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3.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  <w:lvl w:ilvl="1">
      <w:start w:val="1"/>
      <w:numFmt w:val="decimal"/>
      <w:lvlText w:val="%1.%2"/>
      <w:lvlJc w:val="left"/>
      <w:pPr>
        <w:tabs>
          <w:tab w:val="num" w:pos="4386"/>
        </w:tabs>
        <w:ind w:left="43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746"/>
        </w:tabs>
        <w:ind w:left="47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746"/>
        </w:tabs>
        <w:ind w:left="47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06"/>
        </w:tabs>
        <w:ind w:left="51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06"/>
        </w:tabs>
        <w:ind w:left="51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66"/>
        </w:tabs>
        <w:ind w:left="54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66"/>
        </w:tabs>
        <w:ind w:left="54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26"/>
        </w:tabs>
        <w:ind w:left="5826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720" w:leader="none"/>
      </w:tabs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  <w:tab w:val="left" w:pos="720" w:leader="none"/>
      </w:tabs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ZnakZnak12">
    <w:name w:val=" Znak Znak12"/>
    <w:basedOn w:val="Domylnaczcionkaakapitu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ZnakZnak11">
    <w:name w:val=" Znak Znak11"/>
    <w:basedOn w:val="Domylnaczcionkaakapitu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ZnakZnak10">
    <w:name w:val=" Znak Znak10"/>
    <w:basedOn w:val="Domylnaczcionkaakapitu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2"/>
      <w:szCs w:val="28"/>
      <w:lang w:val="en-US" w:bidi="ar-SA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ZnakZnak2">
    <w:name w:val=" Znak Znak2"/>
    <w:basedOn w:val="Znak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FontStyle32">
    <w:name w:val="Font Style32"/>
    <w:basedOn w:val="Domylnaczcionkaakapitu"/>
    <w:qFormat/>
    <w:rPr>
      <w:rFonts w:ascii="Tahoma" w:hAnsi="Tahoma" w:cs="Tahoma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r.konskowol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17:00Z</dcterms:created>
  <dc:creator>dunaj</dc:creator>
  <dc:description/>
  <cp:keywords/>
  <dc:language>en-US</dc:language>
  <cp:lastModifiedBy>LODR</cp:lastModifiedBy>
  <cp:lastPrinted>2012-01-18T13:11:00Z</cp:lastPrinted>
  <dcterms:modified xsi:type="dcterms:W3CDTF">2012-01-18T12:55:00Z</dcterms:modified>
  <cp:revision>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