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13.20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ciągnika rolniczego dla LODR w Końskowoli (sprzęt).</w:t>
      </w:r>
      <w:r>
        <w:rPr>
          <w:b/>
        </w:rPr>
        <w:t xml:space="preserve"> </w:t>
      </w:r>
      <w:r>
        <w:rPr/>
        <w:t>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na Pole Doświadczalno-Wdrożeniowe 24-130 Końskowola ul. Pożowska 10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14 dni lub dostarczy nowy, wolny od wad przedmiot umowy w terminie 6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rzeglądy gwarancyjne będą wykonywane w miejscu użytkowania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y sprzęt zastępcz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13.2018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LODR</dc:creator>
  <dc:description/>
  <cp:keywords/>
  <dc:language>en-US</dc:language>
  <cp:lastModifiedBy>dz 4910864</cp:lastModifiedBy>
  <cp:lastPrinted>2018-10-09T11:52:00Z</cp:lastPrinted>
  <dcterms:modified xsi:type="dcterms:W3CDTF">2018-10-09T09:53:00Z</dcterms:modified>
  <cp:revision>2</cp:revision>
  <dc:subject/>
  <dc:title>Załącznik nr 1</dc:title>
</cp:coreProperties>
</file>