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3.2018 – dostawę fabrycznie nowego ciągnika rolniczego dla LODR w Końsko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t. </w:t>
      </w:r>
      <w:r>
        <w:rPr>
          <w:b/>
        </w:rPr>
        <w:t xml:space="preserve">dostawa fabrycznie nowego ciągnika rolniczego dla LODR w Końskowoli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0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3.2018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5D272F-0995-468F-AAEC-0EAF77308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1:00Z</dcterms:created>
  <dc:creator>Remigiusz Stępień</dc:creator>
  <dc:description/>
  <dc:language>en-US</dc:language>
  <cp:lastModifiedBy>dz 4910864</cp:lastModifiedBy>
  <cp:lastPrinted>2018-10-09T09:51:00Z</cp:lastPrinted>
  <dcterms:modified xsi:type="dcterms:W3CDTF">2018-10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