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DAG.241.9.2018/5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……………..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0" w:leader="none"/>
          <w:tab w:val="left" w:pos="1440" w:leader="none"/>
        </w:tabs>
        <w:spacing w:before="0" w:after="0"/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Sławomir Plis – Dyrektor LODR w Końskowoli</w:t>
      </w:r>
    </w:p>
    <w:p>
      <w:pPr>
        <w:pStyle w:val="Normal"/>
        <w:tabs>
          <w:tab w:val="clear" w:pos="708"/>
          <w:tab w:val="left" w:pos="0" w:leader="none"/>
          <w:tab w:val="left" w:pos="8190" w:leader="none"/>
        </w:tabs>
        <w:autoSpaceDE w:val="false"/>
        <w:jc w:val="both"/>
        <w:rPr>
          <w:rFonts w:eastAsia="TimesNewRomanPSMT;Times New Roman"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w dalszym ciągu umowy “Zamawiającym”,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3"/>
          <w:szCs w:val="23"/>
        </w:rPr>
      </w:pPr>
      <w:r>
        <w:rPr>
          <w:i/>
          <w:sz w:val="23"/>
          <w:szCs w:val="23"/>
        </w:rPr>
        <w:t>(w przypadku przedsiębiorcy wpisanego do KR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z siedzibą w </w:t>
      </w:r>
      <w:r>
        <w:rPr>
          <w:b/>
          <w:sz w:val="23"/>
          <w:szCs w:val="23"/>
        </w:rPr>
        <w:t>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sz w:val="23"/>
          <w:szCs w:val="23"/>
        </w:rPr>
        <w:t xml:space="preserve">wpisaną do rejestru przedsiębiorców prowadzonego przez </w:t>
      </w:r>
      <w:r>
        <w:rPr>
          <w:b/>
          <w:sz w:val="23"/>
          <w:szCs w:val="23"/>
        </w:rPr>
        <w:t>………………………..</w:t>
      </w:r>
      <w:r>
        <w:rPr>
          <w:sz w:val="23"/>
          <w:szCs w:val="23"/>
        </w:rPr>
        <w:t xml:space="preserve"> pod nr </w:t>
      </w:r>
      <w:r>
        <w:rPr>
          <w:b/>
          <w:sz w:val="23"/>
          <w:szCs w:val="23"/>
        </w:rPr>
        <w:t>…………...</w:t>
      </w:r>
      <w:r>
        <w:rPr>
          <w:sz w:val="23"/>
          <w:szCs w:val="23"/>
        </w:rPr>
        <w:t xml:space="preserve">,  NIP </w:t>
      </w:r>
      <w:r>
        <w:rPr>
          <w:b/>
          <w:sz w:val="23"/>
          <w:szCs w:val="23"/>
        </w:rPr>
        <w:t>…………….</w:t>
      </w:r>
      <w:r>
        <w:rPr>
          <w:sz w:val="23"/>
          <w:szCs w:val="23"/>
        </w:rPr>
        <w:t xml:space="preserve">, REGON </w:t>
      </w:r>
      <w:r>
        <w:rPr>
          <w:b/>
          <w:sz w:val="23"/>
          <w:szCs w:val="23"/>
        </w:rPr>
        <w:t>…………………………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reprezentowanym przez upoważnionych do zaciągania zobowiązań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NewRomanPSMT;Times New Roman"/>
          <w:sz w:val="23"/>
          <w:szCs w:val="23"/>
        </w:rPr>
      </w:pPr>
      <w:r>
        <w:rPr>
          <w:b/>
          <w:sz w:val="23"/>
          <w:szCs w:val="23"/>
        </w:rPr>
        <w:t>……………………………………</w:t>
      </w:r>
      <w:r>
        <w:rPr>
          <w:b/>
          <w:sz w:val="23"/>
          <w:szCs w:val="23"/>
        </w:rPr>
        <w:t>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i/>
          <w:sz w:val="23"/>
          <w:szCs w:val="23"/>
        </w:rPr>
        <w:t>(w przypadku przedsiębiorcy wpisanego do centralnej ewidencji i informacji o działalności gospodarczej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zamieszkałym w ………………………………………………….. , NIP……………, REGON…………………PESEL……………………. wpisanym do Centralnej Ewidencji i Informacji o Działalności Gospodarczej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wanym dalej “</w:t>
      </w:r>
      <w:r>
        <w:rPr>
          <w:rFonts w:eastAsia="TimesNewRomanPSMT;Times New Roman"/>
          <w:b/>
          <w:sz w:val="23"/>
          <w:szCs w:val="23"/>
        </w:rPr>
        <w:t>Wykonawcą</w:t>
      </w:r>
      <w:r>
        <w:rPr>
          <w:rFonts w:eastAsia="TimesNewRomanPSMT;Times New Roman"/>
          <w:sz w:val="23"/>
          <w:szCs w:val="23"/>
        </w:rPr>
        <w:t>”,</w:t>
      </w:r>
      <w:r>
        <w:rPr>
          <w:i/>
          <w:sz w:val="23"/>
          <w:szCs w:val="23"/>
        </w:rPr>
        <w:t xml:space="preserve"> </w:t>
      </w:r>
      <w:r>
        <w:rPr>
          <w:rFonts w:eastAsia="TimesNewRomanPSMT;Times New Roman"/>
          <w:sz w:val="23"/>
          <w:szCs w:val="23"/>
        </w:rPr>
        <w:t>a łącznie zwanych „Stronami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rFonts w:eastAsia="TimesNewRomanPSMT;Times New Roman"/>
          <w:sz w:val="23"/>
          <w:szCs w:val="23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Przedmiotem umowy jest dostawa fabrycznie nowej glebogryzarki ciągnikowej (sprzęt).</w:t>
      </w:r>
      <w:r>
        <w:rPr>
          <w:b/>
        </w:rPr>
        <w:t xml:space="preserve"> </w:t>
      </w:r>
      <w:r>
        <w:rPr/>
        <w:t>Sprzęt został wyprodukowany nie wcześniej niż w 2017 r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Nazwa, marka, model, typ, producent ................................................................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Szczegółowy opis przedmiotu umowy zawarty jest w załączniku nr 1 do niniejszej umowy.</w:t>
      </w:r>
    </w:p>
    <w:p>
      <w:pPr>
        <w:pStyle w:val="Teksttreci31"/>
        <w:numPr>
          <w:ilvl w:val="0"/>
          <w:numId w:val="16"/>
        </w:numPr>
        <w:shd w:fill="auto" w:val="clear"/>
        <w:spacing w:lineRule="exact" w:line="274" w:before="0" w:after="0"/>
        <w:ind w:left="426" w:hanging="360"/>
        <w:jc w:val="both"/>
        <w:rPr>
          <w:strike/>
        </w:rPr>
      </w:pPr>
      <w:r>
        <w:rPr>
          <w:sz w:val="24"/>
          <w:szCs w:val="24"/>
        </w:rPr>
        <w:t xml:space="preserve">Wykonawca oświadcza, że określony w ust. 2 sprzęt jest wysokiej jakości i spełnia wymagane polskim prawem normy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/>
      </w:pPr>
      <w:r>
        <w:rPr/>
        <w:t>Wykonawca sporządzi protokół odbioru sprzętu. Protokół będzie zawierał co najmniej oznaczenie osób biorących udział w odbiorze sprzętu, datę odbioru, wykaz dokumentów i akcesoriów dostarczonych zamawiającemu, informację o bezusterkowym odbiorze, informację o wykrytych wadach, usterkach, termin usunięcia zauważonych wad, podpisy osób biorących udział w odbiorze. Protokół sporządza się w 2 egzemplarzach po 1 dla każdej ze stron.</w:t>
      </w:r>
    </w:p>
    <w:p>
      <w:pPr>
        <w:pStyle w:val="Teksttreci31"/>
        <w:shd w:fill="auto" w:val="clear"/>
        <w:spacing w:lineRule="exact" w:line="274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 xml:space="preserve">………… </w:t>
      </w:r>
      <w:r>
        <w:rPr>
          <w:rFonts w:eastAsia="ArialMT"/>
          <w:b/>
          <w:bCs/>
        </w:rPr>
        <w:t xml:space="preserve">zł netto </w:t>
      </w:r>
      <w:r>
        <w:rPr>
          <w:rFonts w:eastAsia="ArialMT"/>
          <w:bCs/>
        </w:rPr>
        <w:t xml:space="preserve">(słownie: …… zł netto), </w:t>
      </w:r>
      <w:r>
        <w:rPr>
          <w:rFonts w:eastAsia="ArialMT"/>
          <w:b/>
          <w:bCs/>
        </w:rPr>
        <w:t>…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…….zł brutto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Wynagrodzenie określone w ust. 1 jest wynagrodzeniem ryczałtowym w rozumieniu przepisów Kodeksu cywilnego (tj. ostatecznym i niepodlegającym zmianie) oraz zawiera wszystkie koszty, opłaty i wydatki należne Wykonawcy za realizację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płata wynagrodzenia zrealizowana b</w:t>
      </w:r>
      <w:r>
        <w:rPr>
          <w:rFonts w:eastAsia="TimesNewRoman"/>
        </w:rPr>
        <w:t>ę</w:t>
      </w:r>
      <w:r>
        <w:rPr/>
        <w:t>dzie na podstawie prawidłowo wystawionej faktury VAT płatnej przelewem, w terminie 14 dni od dnia otrzymania faktury przez Zamawiającego. Zapłata należności za fakturę nastąpi  na konto Wykonawcy wskazane na druku załączonej faktury VA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Podstawą do wystawienia faktury  VAT będzie podpisany obustronnie protokół odbioru przedmiotu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before="0" w:after="0"/>
        <w:ind w:left="360" w:hanging="360"/>
        <w:jc w:val="both"/>
        <w:rPr/>
      </w:pPr>
      <w:r>
        <w:rPr/>
        <w:t>Za dzień zapłaty uznaje się dzień wpływu środków na konto bankowe wykonawc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ArialMT"/>
          <w:b/>
        </w:rPr>
        <w:t>§ 3 Termin wykon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</w:rPr>
        <w:t>Termin dostawy przedmiotu umowy nastąpi najpóźniej do dnia 10.12.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r>
        <w:rPr>
          <w:rFonts w:eastAsia="Times New Roman"/>
        </w:rPr>
        <w:t xml:space="preserve"> </w:t>
      </w:r>
      <w:r>
        <w:rPr>
          <w:rFonts w:eastAsia="ArialMT"/>
        </w:rPr>
        <w:t xml:space="preserve">Wykonawca zobowiązuje się uzgodnić termin dostawy przedmiotu umowy z upoważnioną przez Zamawiającego osobą p. Dariuszem Krzywcem nr. tel. </w:t>
      </w:r>
      <w:r>
        <w:rPr/>
        <w:t>667 704 27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  <w:strike/>
        </w:rPr>
      </w:pPr>
      <w:bookmarkStart w:id="0" w:name="_Hlk525207344"/>
      <w:bookmarkEnd w:id="0"/>
      <w:r>
        <w:rPr>
          <w:rFonts w:eastAsia="ArialMT"/>
        </w:rPr>
        <w:t xml:space="preserve">Umowę uznaje się za wykonaną w terminie, jeżeli dostawa przedmiotu umowy zostanie zrealizowana do dnia określonego w ust. 1 i zostanie to potwierdzone podpisanymi protokołami odbior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ArialMT"/>
        </w:rPr>
      </w:pPr>
      <w:bookmarkStart w:id="1" w:name="_Hlk525207344"/>
      <w:bookmarkEnd w:id="1"/>
      <w:r>
        <w:rPr/>
        <w:t>Jeżeli dostawa nie zostanie wykonana w terminie określonym w § 3 ust. 1 niniejszej umowy, zamawiający wezwie wykonawcę w terminie 7 dni do wykonania umowy. Jeżeli wykonawca nie zrealizuje umowy w wyznaczonym terminie, zamawiający ma prawo odstąpić od umowy. W takim przypadku zamawiający nie będzie zobowiązany uiścić wykonawcy wynagrodzenia, o którym mowa w § 2 ust. 1 ani zwrócić wykonawcy kosztów, jakie poniósł w związku z umową. Odstąpienie od umowy wymaga, pod rygorem nieważności, formy pisemnej poprzez złożenie oświadczenia drugiej stronie</w:t>
      </w:r>
    </w:p>
    <w:p>
      <w:pPr>
        <w:pStyle w:val="Normal"/>
        <w:autoSpaceDE w:val="false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Wydanie i odbiór przedmiotu umowy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Przedmiot umowy Wykonawca dostarczy na własny koszt i we własnym zakresie na Pole Doświadczalno-Wdrożeniowe 24-130 Końskowola ul. Pożowska 10. Wykonawca zapewni ubezpieczenie sprzętu na czas załadunku, transportu i rozładunku. Wykonawca dokona we własnym zakresie rozładunku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Zamawiający nie ponosi odpowiedzialności za usterki i uszkodzenia sprzętu powstałe podczas załadunku, transportu i rozładunk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yda przedmiot umowy określony w § 1 w sposób zapewniający jego całość i nienaruszalność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raz z przedmiotem umowy wykonawca wyda zamawiającemu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ciąg ze świadectwa homologacji – jeżeli jest niezbędn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strukcje eksploatacji i obsługi w języku polskim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siążki serwisow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rty gwarancyjne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nne dokumenty i akcesoria niezbędne do prawidłowego użytkowania sprzęt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Wykonawca w obecności pracowników zamawiającego przygotuje sprzęt do pracy, dokona pierwszego rozruchu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Zamawiający przed podpisaniem protokołu odbioru sprawdzi przedmiot umowy pod kątem widocznych wad. 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>O wadach, których nie da się wykryć przy odbiorze zamawiający powiadomi wykonawcę niezwłocznie po ich wykryciu oraz ustali termin ich usunięcia nie dłuższy niż 7 dni.</w:t>
      </w:r>
    </w:p>
    <w:p>
      <w:pPr>
        <w:pStyle w:val="Normal"/>
        <w:numPr>
          <w:ilvl w:val="0"/>
          <w:numId w:val="12"/>
        </w:numPr>
        <w:ind w:left="284" w:hanging="360"/>
        <w:jc w:val="both"/>
        <w:rPr/>
      </w:pPr>
      <w:r>
        <w:rPr/>
        <w:t xml:space="preserve">Wykonawca w dniu dostawy sprzętu lub też w innym terminie ustalonym z zamawiającym, dokona przeszkolenia pracowników zamawiającego z obsługi sprzętu. </w:t>
      </w:r>
    </w:p>
    <w:p>
      <w:pPr>
        <w:pStyle w:val="Normal"/>
        <w:jc w:val="both"/>
        <w:rPr>
          <w:rFonts w:eastAsia="ArialMT"/>
        </w:rPr>
      </w:pPr>
      <w:r>
        <w:rPr>
          <w:rFonts w:eastAsia="ArialMT"/>
        </w:rPr>
      </w:r>
    </w:p>
    <w:p>
      <w:pPr>
        <w:pStyle w:val="Normal"/>
        <w:jc w:val="center"/>
        <w:rPr/>
      </w:pPr>
      <w:r>
        <w:rPr>
          <w:b/>
        </w:rPr>
        <w:t>§ 5 Gwarancja i rękojmi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trony ustalają, że odpowiedzialność wykonawcy z tytułu gwarancji wynosi </w:t>
      </w:r>
      <w:r>
        <w:rPr>
          <w:b/>
        </w:rPr>
        <w:t>…….</w:t>
      </w:r>
      <w:r>
        <w:rPr/>
        <w:t xml:space="preserve"> miesięcy od daty podpisania protokołu odbioru, o którym mowa w § 1 ust. 6 - okres gwarancji zgodny z ofertą wykonawc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ma 48 godziny na reakcje w sprawie zgłoszenia przez zamawiającego wad, awarii sprzęt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bieżące naprawy, przeglądy będą wykonywane w miejscu użytkowania sprzętu. W przypadku konieczności naprawy, przeglądu sprzętu w serwisie wykonawca przewiezie sprzęt do serwisu własnym transportem i na własny koszt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głoszenia przez zamawiającego zastrzeżeń, awarii lub wad, wykonawca stosownie do okoliczności usunie wady, usterki w terminie 7 dni lub dostarczy nowy, wolny od wad przedmiot umowy w terminie 30 dn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zas reakcji serwisu w sprawie zgłoszenia wad, awarii sprzętu oraz  czas naprawy sprzętu będzie liczony w dni robocze od poniedziałku do piątku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rozbieżności pomiędzy umową a dokumentami gwarancyjnymi, pierwszeństwo mają zapisy niniejszej umowy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pokrywa wszelkie koszty związane z naprawami gwarancyjnymi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żda naprawa gwarancyjna powoduje przedłużenie okresu gwarancji na czas trwania napra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Kary umown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 w przypadku niezrealizowania dostawy w określonym terminie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10 % wynagrodzenia brutto określonego w § 2 ust. 1 za rozwiązanie umowy z przyczyn zależnych od wykonawcy,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0,5 % wynagrodzenia brutto określonego w § 2 ust. 1 za każdy dzień zwłoki w naprawie lub wymianie sprzętu na nowy o której mowa w § 5 ust 4, z tym zastrzeżeniem że kary umowne nie będą naliczane w przypadku, gdy wykonawca podstawi zamawiającemu, na czas przedłużającej się naprawy lub oczekiwania na dostawę nowego wolnego od wad przedmiotu umowy, w pełni sprawną maszynę zastępczą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Roszczenia z tytułu kar umownych będą pokrywane w pierwszej kolejności z wynagrodzenia należnego wykonawc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Termin zapłaty kary umownej wynosi 14 dni od dnia skutecznego doręczenia stronie noty obciążeniowej. W razie opóźnienia z zapłatą kary umownej strona uprawniona do otrzymania kary umownej może żądać odsetek ustawowych za każdy dzień opóźnienia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ykonawca wyraża zgodę na potrącenie kwoty kar umownych bezpośrednio przy zapłacie faktury VAT.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sz w:val="23"/>
          <w:szCs w:val="23"/>
        </w:rPr>
        <w:t>Zapłata kary przez wykonawcę lub potrącenie przez zamawiającego kwoty kary z płatności należnej wykonawcy, nie zwalnia wykonawcy z obowiązku realizacji  obowiązków wynikających z Umowy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 Rozwiązanie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umowę w następujących przypadka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późnia się z wykonaniem dostawy i pomimo dwukrotnych wezwań ze strony Zamawiającego do wykonania dostawy najpóźniej w terminie 3 dni roboczych umowa nie została zrealizowan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rażący sposób zaniedbuje lub narusza zobowiązania umo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stniała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1), nastąpi z upływem zakreślonego 3-dniowego terminu na realizację umowy liczonego od dnia drugiego wezwania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2) nastąpi w terminie 7 dni od wezwania Wykonawcy do zaniechania naruszeń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, w przypadku zaistnienia okoliczności wskazanych w ust. 1 pkt 3) nastąpi w terminie 14 dni od dnia powzięcia informacji o zmianie okoliczn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może nastąpić wyłącznie w formie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 Przedstawiciel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awca ustanawia do kontaktu z zamawiającym ………......................……………………..…… tel. ………, e-mail </w:t>
      </w:r>
      <w:hyperlink r:id="rId2">
        <w:r>
          <w:rPr>
            <w:rStyle w:val="InternetLink"/>
            <w:color w:val="000000"/>
          </w:rPr>
          <w:t>……..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ustanawia do kontaktu z wykonawcą: p. Dariusz Krzywiec tel. 667 704 271, e-mail </w:t>
      </w:r>
      <w:hyperlink r:id="rId3">
        <w:r>
          <w:rPr>
            <w:rStyle w:val="InternetLink"/>
            <w:color w:val="000000"/>
          </w:rPr>
          <w:t>dkrzywiec@lodr.konskowola.pl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 Klauzula informacyjna</w:t>
      </w:r>
    </w:p>
    <w:p>
      <w:pPr>
        <w:pStyle w:val="Normal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, zwanym dalej „Rozporządzeniem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Lubelski Ośrodek Doradztwa Rolniczego w Końskowoli, adres: ul. Pożowska 8, 24-130 Końskowola, NIP: 716-00-14-150, REGON: 004204461, e-mail: wodr@wodr.konskowola.pl, telefon: 81 889 06 54, zwany dalej „LODR”.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administrator wyznaczył inspektora ochrony danych, kontakt: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 xml:space="preserve">ul. Pożowska 8, 24-130 Końskowola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pacing w:val="-4"/>
            <w:sz w:val="24"/>
            <w:szCs w:val="24"/>
            <w:lang w:eastAsia="pl-PL"/>
          </w:rPr>
          <w:t>iod@lodr.konskowola.pl</w:t>
        </w:r>
      </w:hyperlink>
      <w:r>
        <w:rPr>
          <w:rFonts w:eastAsia="Times New Roman" w:cs="Times New Roman" w:ascii="Times New Roman" w:hAnsi="Times New Roman"/>
          <w:spacing w:val="-4"/>
          <w:sz w:val="24"/>
          <w:szCs w:val="24"/>
          <w:lang w:val="pl-PL" w:eastAsia="pl-PL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w celu związanym z postępowaniem o udzielenie zamówienia publicznego prowadzonym przez LODR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 zgodny z art. 97 ust. 1 ustawy Pzp oraz przepisami archiwalnymi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dniesieniu do Pani/Pana danych osobowych decyzje nie będą podejmowane w sposób zautomatyzowany, stosownie do art. 22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5 Rozporządzenia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Rozporządzenia prawo do sprostowania Pani/Pana danych osobowych *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Rozporządzenia prawo żądania od administratora ograniczenia przetwarzania danych osobowych z zastrzeżeniem przypadków, o których mowa w art. 18 ust. 2 Rozporządzenia **; 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Prezesa Urzędu Ochrony Danych Osobowych, gdy uzna Pani/Pan, że przetwarzanie danych osobowych Pani/Pana dotyczących narusza przepisy Rozporządzeni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art. 17 ust. 3 lit. b, d lub e Rozporządzenia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 osobowych, o którym mowa w art. 20 Rozporządzenia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Rozporządzenia prawo sprzeciwu, wobec przetwarzania danych osobowych, gdyż podstawą prawną przetwarzania Pani/Pana danych osobowych jest art. 6 ust. 1 lit. c Rozporządzenia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Wyjaśnienie:</w:t>
      </w:r>
      <w:r>
        <w:rPr>
          <w:rFonts w:cs="Times New Roman" w:ascii="Times New Roman" w:hAnsi="Times New Roman"/>
          <w:i/>
          <w:sz w:val="24"/>
          <w:szCs w:val="24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sectPr>
      <w:headerReference w:type="default" r:id="rId5"/>
      <w:type w:val="nextPage"/>
      <w:pgSz w:w="11906" w:h="16838"/>
      <w:pgMar w:left="1417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DAG.241.9.2018 </w:t>
      <w:tab/>
      <w:tab/>
      <w:t>załącznik nr 6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treci3">
    <w:name w:val="Tekst treści (3)_"/>
    <w:qFormat/>
    <w:rPr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720"/>
      <w:ind w:hanging="740"/>
      <w:jc w:val="right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mz@mrmz.pl" TargetMode="External"/><Relationship Id="rId3" Type="http://schemas.openxmlformats.org/officeDocument/2006/relationships/hyperlink" Target="mailto:dkrzywiec@lodr.konskowola.pl" TargetMode="External"/><Relationship Id="rId4" Type="http://schemas.openxmlformats.org/officeDocument/2006/relationships/hyperlink" Target="mailto:iod@lodr.konskowola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37:00Z</dcterms:created>
  <dc:creator>LODR</dc:creator>
  <dc:description/>
  <cp:keywords/>
  <dc:language>en-US</dc:language>
  <cp:lastModifiedBy>dz 4910864</cp:lastModifiedBy>
  <cp:lastPrinted>2017-09-07T10:59:00Z</cp:lastPrinted>
  <dcterms:modified xsi:type="dcterms:W3CDTF">2018-09-27T07:37:00Z</dcterms:modified>
  <cp:revision>2</cp:revision>
  <dc:subject/>
  <dc:title>Załącznik nr 1</dc:title>
</cp:coreProperties>
</file>