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9.2018/4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go ciągnikowego rozsiewacza nawozów (sprzęt).</w:t>
      </w:r>
      <w:r>
        <w:rPr>
          <w:b/>
        </w:rPr>
        <w:t xml:space="preserve"> </w:t>
      </w:r>
      <w:r>
        <w:rPr/>
        <w:t>Sprzęt został wyprodukowany nie wcześniej niż w 2017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dostawy przedmiotu umowy nastąpi najpóźniej do dnia 10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Sadu Doświadczalno-Wdrożeniow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, dokona pierwszego rozruch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3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9.2018 </w:t>
      <w:tab/>
      <w:tab/>
      <w:t>załącznik nr 6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6:00Z</dcterms:created>
  <dc:creator>LODR</dc:creator>
  <dc:description/>
  <cp:keywords/>
  <dc:language>en-US</dc:language>
  <cp:lastModifiedBy>dz 4910864</cp:lastModifiedBy>
  <cp:lastPrinted>2017-09-07T10:59:00Z</cp:lastPrinted>
  <dcterms:modified xsi:type="dcterms:W3CDTF">2018-09-27T07:40:00Z</dcterms:modified>
  <cp:revision>4</cp:revision>
  <dc:subject/>
  <dc:title>Załącznik nr 1</dc:title>
</cp:coreProperties>
</file>