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9.2018/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wywrotnicy bocznej/obrotnicy/ skrzyniopalet do wózka widłowego (sprzęt). 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bookmarkEnd w:id="0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1" w:name="_Hlk525637891"/>
      <w:bookmarkEnd w:id="1"/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2" w:name="_Hlk525637934"/>
      <w:bookmarkEnd w:id="2"/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3" w:name="_Hlk525207344"/>
      <w:bookmarkEnd w:id="3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4" w:name="_Hlk525637934"/>
      <w:bookmarkStart w:id="5" w:name="_Hlk525207344"/>
      <w:bookmarkEnd w:id="4"/>
      <w:bookmarkEnd w:id="5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Sadu Doświadczalno-Wdrożeniow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dokona pierwszego rozruchu sprzętu, podłączenia do wózka widłow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9.2018 </w:t>
      <w:tab/>
      <w:tab/>
      <w:t>załącznik nr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8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27T07:28:00Z</dcterms:modified>
  <cp:revision>2</cp:revision>
  <dc:subject/>
  <dc:title>Załącznik nr 1</dc:title>
</cp:coreProperties>
</file>