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 NIE ZAŁĄCZAĆ DO OFERTY</w:t>
      </w:r>
    </w:p>
    <w:p>
      <w:pPr>
        <w:pStyle w:val="Normal"/>
        <w:ind w:left="360" w:hanging="360"/>
        <w:jc w:val="center"/>
        <w:rPr/>
      </w:pPr>
      <w:r>
        <w:rPr/>
        <w:t>UMOWA NR ZAG.383-2/2012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Przedmiotem umowy jest dostawa transportem Wykonawcy artykuów spżywczych szczegółowo wymienionych w załączniku nr 2 do SIWZ stanowiącym załącznik nr 1 do umowy, odpowiadających wymaganiom określonym w SIWZ obowiązującej w postępowaniu ZAG.383-2/201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szystkie artykuły spożywcze spełniają wymagania Zamawiającego określone w załączniku nr 1 do umowy lub są produktami równoważnymi. Za równoważne Zamawiający uważa produkty, któr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" w:hanging="387"/>
        <w:jc w:val="both"/>
        <w:rPr/>
      </w:pPr>
      <w:r>
        <w:rPr/>
        <w:t>2.1</w:t>
        <w:tab/>
        <w:t>mają walory smakowe i właściwości tożsame z tymi wskazanymi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2</w:t>
        <w:tab/>
        <w:t>ich skład, wartości odżywcze, termin przydatności do spożycia oraz zastosowanie są takie same jak dla produktów wskazanych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3</w:t>
        <w:tab/>
        <w:t>są w opakowaniach o takiej samej gramaturze, pojemności i spełniają wszystkie wymagania wskazane przez Zamawiającego w załączniku nr 2 do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ykonawca w załączniku nr 2 do SIWZ jest obowiązany wskazać czy proponuje produkt wymagany przez Zamawiającego czy produkt równoważny. Jeżeli w załączniku nr 2 do SIWZ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2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 Zmiana ilościowa przedmiotu zamówienia nie powoduje roszczeń finansowych po stronie Wykonawcy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załączniku nr 1 do umowy, będą wiążące dla obu Stron przez okres 3 miesięcy od dnia podpisania umowy. Po tym czasie do końca trwania umowy </w:t>
      </w:r>
      <w:r>
        <w:rPr>
          <w:bCs/>
        </w:rPr>
        <w:t xml:space="preserve">Zamawiający </w:t>
      </w:r>
      <w:r>
        <w:rPr/>
        <w:t>dopuszcza zmianę cen dostarczanych produktów spożywczych wyłącznie w związku z obiektywną zmianą czynników cenotwórczych lecz nie wyżej niż o wskaźnik zmiany cen towarów i usług konsumpcyjnych ogłaszany przez Prezesa GUS za miesiące następujące po miesiącu, w którym rozpoczęto realizację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zapłacie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b/>
          <w:b/>
        </w:rPr>
      </w:pPr>
      <w:r>
        <w:rPr/>
        <w:t xml:space="preserve">Zamówienia będą realizowane do wyczerpania kwoty określonej w § 2 ust. 1, jednak nie dłużej niż do dnia 31.12.2012 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podpisania umowy do 31.12. 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Miejsce dostawy zamówienia: </w:t>
      </w:r>
    </w:p>
    <w:p>
      <w:pPr>
        <w:pStyle w:val="Normal"/>
        <w:widowControl w:val="false"/>
        <w:tabs>
          <w:tab w:val="clear" w:pos="708"/>
          <w:tab w:val="left" w:pos="485" w:leader="none"/>
          <w:tab w:val="left" w:pos="540" w:leader="none"/>
        </w:tabs>
        <w:suppressAutoHyphens w:val="true"/>
        <w:ind w:left="360" w:hanging="0"/>
        <w:jc w:val="both"/>
        <w:rPr/>
      </w:pPr>
      <w:r>
        <w:rPr/>
        <w:t xml:space="preserve">Ośrodek Szkoleniowo-Wystawienniczy w Grabanowie, Grabanów 21-500 Biała Podlaska. Przewiduje się dostawy w terminie uzgodnionym każdorazowo przy składaniu zamówienia – dostawy wymagane codziennie. 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towaru pod wskazane adresy, w wysokości 3% </w:t>
      </w:r>
      <w:r>
        <w:rPr/>
        <w:t>wartości danej dostawy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  <w:t>Znak sprawy ZAG.383-2/2012                                                            Załącznik nr 7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LODR</dc:creator>
  <dc:description/>
  <cp:keywords/>
  <dc:language>en-US</dc:language>
  <cp:lastModifiedBy>LODR</cp:lastModifiedBy>
  <cp:lastPrinted>2012-01-18T10:27:00Z</cp:lastPrinted>
  <dcterms:modified xsi:type="dcterms:W3CDTF">2012-01-18T09:46:00Z</dcterms:modified>
  <cp:revision>8</cp:revision>
  <dc:subject/>
  <dc:title>Załącznik nr 1</dc:title>
</cp:coreProperties>
</file>