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e nr 500235636-N-2018 z dnia 02-10-2018 r.</w:t>
      </w:r>
    </w:p>
    <w:p>
      <w:pPr>
        <w:pStyle w:val="Normal"/>
        <w:shd w:val="clear" w:color="auto" w:fill="FBFBE1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pl-PL"/>
        </w:rPr>
        <w:t>Końskowola:</w:t>
        <w:br/>
        <w:t>OGŁOSZENIE O ZMIANIE OGŁOSZENIA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OGŁOSZENIE DOTYCZY: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Ogłoszenia o zamówi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INFORMACJE O ZMIENIANYM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23058-N-2018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ata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27/09/2018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: ZAMAWIAJĄCY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Lubelski Ośrodek Doradztwa Rolniczego, Krajowy numer identyfikacyjny 420446100000, ul. ul. Pożowska  8, 24130   Końskowola, woj. lubelskie, państwo Polska, tel. 818 816 285, e-mail kkopinska@wodr.konskowola.pl, faks 818 816 663. </w:t>
        <w:br/>
        <w:t>Adres strony internetowej (url): www.wodr.konskowola.pl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u w:val="single"/>
          <w:lang w:eastAsia="pl-PL"/>
        </w:rPr>
        <w:t>SEKCJA II: ZMIANY W OGŁOSZENIU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II.1) Tekst, który należy zmienić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</w:r>
    </w:p>
    <w:p>
      <w:pPr>
        <w:pStyle w:val="Normal"/>
        <w:shd w:val="clear" w:color="auto" w:fill="FBFBE1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łącznik I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Część nr: 1 Nazwa: dostawa i montaż fabrycznie nowych biurek. 1) Krótki opis przedmiotu zamówienia: Przy opisie każdego pakietu zamawiający wskaże kolor mebli lub załączy zdjęcie już istniejących mebli. Wykonawca przedstawi zamawiającemu wzornik/próbnik kolorów i faktur, w celu wybrania koloru i faktury nowych mebli. Biurka wykonane z płyty laminowanej grubości 18 mm, okleina 2 mm pcv, uchwyty metalowe, zawiasy metalowe GTV, szafki i szuflady zamykane na klucz, szuflady na metalowych prowadnicach rolkowych. Szafki posiadają w środku półkę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Biurka wykonane z płyty laminowanej grubości 18 mm, okleina 2 mm pcv, uchwyty metalowe, zawiasy metalowe GTV, szuflady na metalowych prowadnicach rolkowych. Szafki posiadają w środku półkę 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łącznik I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Część nr: 2 Nazwa: dostawa i montaż fabrycznie nowych szaf i regałów, 1) Krótki opis przedmiotu zamówienia: Przy opisie każdego pakietu zamawiający wskaże kolor mebli lub załączy zdjęcie już istniejących mebli. Wykonawca przedstawi zamawiającemu wzornik/próbnik kolorów i faktur, w celu wybrania koloru i faktury nowych mebli. Wszystkie szuflady w szafach, kontenerach muszą być na prowadnicach metalowych. Wszystkie zawiasy to metalowe GTV. Wszystkie szafy musza mieć zamknięcie na klucz - co najmniej 1 klucz. Wszystkie szafy aktowe i regały otwarte mają mieścić 5 poziomów dokumentów. Odstępy między półkami muszą mieć min. 33 cm. Uchwyty we wszystkich meblach metalowe. Meble mają być wyprodukowane z płyty melaminowanej, spełniającej normy klasy higieniczności E-1 (struktura biurowa rozpraszająca światło). Wieńce górne wykonane z płyty grubości 28 mm. Korpusy, szaf, kontenerów i szafek – płyta grubości 18 mm. Plecy szaf, regałów płyta HDF o grubości 3 mm, w szafach o szerokości powyżej 600 mm dzielona listwą PCV. Wieńce oklejane PVC o grubości 2 mm za wyjątkiem tylnej krawędzi. Przednie krawędzie boków i półek oklejone PVC o grubości 0,5 mm. Fronty oklejone ze wszystkich stron PVC o grubości 2 mm. Plecy z płyty HDF są wpuszczone we wręgi w wieńcach i bokach, dodatkowo zabezpieczone stabilizatorami ściany tylne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szystkie szuflady w szafach, kontenerach muszą być na prowadnicach metalowych. Wszystkie zawiasy to metalowe GTV. Wszystkie szafy musza mieć zamknięcie na klucz - co najmniej 1 klucz. Wszystkie szafy aktowe i regały otwarte mają mieścić 5 poziomów dokumentów. Odstępy między półkami muszą mieć min. 33 cm. Uchwyty we wszystkich meblach metalowe. Meble mają być wyprodukowane z płyty melaminowanej, spełniającej normy klasy higieniczności E-1 (struktura biurowa rozpraszająca światło). Wieńce górne wykonane z płyty grubości 36 mm. Korpusy, szaf, kontenerów i szafek – płyta grubości 18 mm. Plecy szaf, regałów płyta HDF o grubości 3 mm, w szafach o szerokości powyżej 600 mm dzielona listwą PCV – plecy mogą być też jednolitą płytą. Wieńce oklejane PVC o grubości 2 mm za wyjątkiem tylnej krawędzi. Przednie krawędzie boków i półek oklejone PVC o grubości 0,5 mm. Fronty oklejone ze wszystkich stron PVC o grubości 2 mm. Plecy z płyty HDF są wpuszczone we wręgi w wieńcach i bokach, dodatkowo zabezpieczone stabilizatorami ściany tylnej. 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łącznik I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Część nr: 4 Nazwa: dostawa i montaż fabrycznie nowych mebli biurowych w Powiatowym Zespole Doradztwa Rolniczego w Białej Podlaskiej z siedzibą w Grabanowie, Grabanów 21-500 Biała Podlaska. 1) Krótki opis przedmiotu zamówienia: Wszystkie szuflady w szafach, kontenerach muszą być na prowadnicach metalowych. Wszystkie zawiasy to metalowe GTV. Wszystkie szafy musza mieć zamknięcie na klucz – co najmniej 1 klucz. Wszystkie szafy aktowe i regały otwarte mają mieścić 5 poziomów dokumentów. Odstępy między półkami muszą mieć min. 33 cm. Uchwyty we wszystkich meblach metalowe. Meble mają być wyprodukowane z płyty melaminowanej, spełniającej normy klasy higieniczności E-1 (struktura biurowa rozpraszająca światło). Wieńce górne wykonane z płyty grubości 28 mm. Korpusy, szaf, kontenerów i szafek – płyta grubości 18 mm. Plecy szaf, regałów płyta HDF o grubości 3 mm, w szafach o szerokości powyżej 600 mm dzielona listwą PCV. Wieńce oklejane PVC o grubości 2 mm za wyjątkiem tylnej krawędzi. Przednie krawędzie boków i półek oklejone PVC o grubości 0,5 mm. Fronty oklejone ze wszystkich stron PVC o grubości 2 mm. Plecy z płyty HDF są wpuszczone we wręgi w wieńcach i bokach, dodatkowo zabezpieczone stabilizatorami ściany tylnej. Biurka wykonane z płyty laminowanej grubości 18 mm, okleina 2 mm pcv, uchwyty metalowe, zawiasy metalowe GTV, szafki i szuflady zamykane na klucz – co najmniej 1 klucz, szuflady na metalowych prowadnicach rolkowych. Szafki posiadają w środku półkę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szystkie szuflady w szafach, kontenerach muszą być na prowadnicach metalowych. Wszystkie zawiasy to metalowe GTV. Wszystkie szafy musza mieć zamknięcie na klucz - co najmniej 1 klucz. Wszystkie szafy aktowe i regały otwarte mają mieścić 5 poziomów dokumentów. Odstępy między półkami muszą mieć min. 33 cm. Uchwyty we wszystkich meblach metalowe. Meble mają być wyprodukowane z płyty melaminowanej, spełniającej normy klasy higieniczności E-1 (struktura biurowa rozpraszająca światło). Wieńce górne wykonane z płyty grubości 36 mm. Korpusy, szaf, kontenerów i szafek – płyta grubości 18 mm. Plecy szaf, regałów płyta HDF o grubości 3 mm, w szafach o szerokości powyżej 600 mm dzielona listwą PCV – plecy mogą być też jednolitą płytą. Wieńce oklejane PVC o grubości 2 mm za wyjątkiem tylnej krawędzi. Przednie krawędzie boków i półek oklejone PVC o grubości 0,5 mm. Fronty oklejone ze wszystkich stron PVC o grubości 2 mm. Plecy z płyty HDF są wpuszczone we wręgi w wieńcach i bokach, dodatkowo zabezpieczone stabilizatorami ściany tylnej. 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Załącznik I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Część nr: 5 Nazwa: dostawa i montaż różnych mebli biurowych. 1) Krótki opis przedmiotu zamówienia: Wszystkie szuflady w szafach, kontenerach muszą być na prowadnicach metalowych. Wszystkie zawiasy to metalowe GTV. Wszystkie szafy musza mieć zamknięcie na klucz – co najmniej 1 klucz. Wszystkie szafy aktowe i regały otwarte mają mieścić 5 poziomów dokumentów. Odstępy między półkami muszą mieć min. 33 cm. Uchwyty we wszystkich meblach metalowe. Meble mają być wyprodukowane z płyty melaminowanej, spełniającej normy klasy higieniczności E-1 (struktura biurowa rozpraszająca światło). Wieńce górne wykonane z płyty grubości 28 mm. Korpusy, szaf, kontenerów i szafek – płyta grubości 18 mm. Plecy szaf, regałów płyta HDF o grubości 3 mm, w szafach o szerokości powyżej 600 mm dzielona listwą PCV. Wieńce oklejane PVC o grubości 2 mm za wyjątkiem tylnej krawędzi. Przednie krawędzie boków i półek oklejone PVC o grubości 0,5 mm. Fronty oklejone ze wszystkich stron PVC o grubości 2 mm. Plecy z płyty HDF są wpuszczone we wręgi w wieńcach i bokach, dodatkowo zabezpieczone stabilizatorami ściany tylnej. Półki mocowane za pomocą złącz zabezpieczających przed przypadkowym wysunięciem.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Wszystkie szuflady w szafach, kontenerach muszą być na prowadnicach metalowych. Wszystkie zawiasy to metalowe GTV. Wszystkie szafy musza mieć zamknięcie na klucz - co najmniej 1 klucz. Wszystkie szafy aktowe i regały otwarte mają mieścić 5 poziomów dokumentów. Odstępy między półkami muszą mieć min. 33 cm. Uchwyty we wszystkich meblach metalowe. Meble mają być wyprodukowane z płyty melaminowanej, spełniającej normy klasy higieniczności E-1 (struktura biurowa rozpraszająca światło). Wieńce górne wykonane z płyty grubości 36 mm. Korpusy, szaf, kontenerów i szafek – płyta grubości 18 mm. Plecy szaf, regałów płyta HDF o grubości 3 mm, w szafach o szerokości powyżej 600 mm dzielona listwą PCV – plecy mogą być też jednolitą płytą. Wieńce oklejane PVC o grubości 2 mm za wyjątkiem tylnej krawędzi. Przednie krawędzie boków i półek oklejone PVC o grubości 0,5 mm. Fronty oklejone ze wszystkich stron PVC o grubości 2 mm. Plecy z płyty HDF są wpuszczone we wręgi w wieńcach i bokach, dodatkowo zabezpieczone stabilizatorami ściany tylnej. </w:t>
        <w:br/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Miejsce, w którym znajduje się zmieniany tekst: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Numer sekcji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Punk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6.2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jest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.6.2) Termin składania ofert lub wniosków o dopuszczenie do udziału w postępowaniu: Data: 2018-10-05, godzina: 11:00, </w:t>
        <w:br/>
      </w: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W ogłoszeniu powinno być: 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IV.6.2) Termin składania ofert lub wniosków o dopuszczenie do udziału w postępowaniu: Data: 2018-10-09, godzina: 10:30,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331</Words>
  <Characters>7992</Characters>
  <CharactersWithSpaces>930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7:15:00Z</dcterms:created>
  <dc:creator>dz 4910864</dc:creator>
  <dc:description/>
  <dc:language>en-US</dc:language>
  <cp:lastModifiedBy>dz 4910864</cp:lastModifiedBy>
  <dcterms:modified xsi:type="dcterms:W3CDTF">2018-10-02T07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